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25.11.2021</w:t>
      </w:r>
      <w:r>
        <w:rPr>
          <w:sz w:val="26"/>
          <w:szCs w:val="20"/>
        </w:rPr>
        <w:t>__</w:t>
        <w:tab/>
        <w:tab/>
        <w:tab/>
        <w:tab/>
        <w:tab/>
        <w:t xml:space="preserve">                                      №_</w:t>
      </w:r>
      <w:r>
        <w:rPr>
          <w:sz w:val="26"/>
          <w:szCs w:val="20"/>
          <w:u w:val="single"/>
        </w:rPr>
        <w:t>657-п</w:t>
      </w:r>
      <w:r>
        <w:rPr>
          <w:sz w:val="26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Об актуализации адресных сведений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ктуализировать сведения ГАР в отношении объекта адресации – нежилого здания, расположенного на земельном участке с кадастровым номером 86:08:0020303:1633 на территории городского поселения Пойковский, согласно таблицы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изменении адреса» №467-п от 07.09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6"/>
        <w:gridCol w:w="2693"/>
        <w:gridCol w:w="1559"/>
        <w:gridCol w:w="2552"/>
      </w:tblGrid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в ГА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рес, приведенный в соответствие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кальный номер адреса объекта адресации в ГАР (GUID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влд. 2-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д. 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3accda-0bba-47bf-8e37-c4056d5a6b1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3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 xml:space="preserve">6. Контроль за исполнением постановления оставить за собой.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54305</wp:posOffset>
            </wp:positionV>
            <wp:extent cx="6029960" cy="85261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 xml:space="preserve">657-п </w:t>
      </w:r>
      <w:r>
        <w:rPr>
          <w:rFonts w:eastAsia="Calibri"/>
          <w:sz w:val="26"/>
          <w:szCs w:val="26"/>
          <w:lang w:eastAsia="en-US"/>
        </w:rPr>
        <w:t>_  от  _</w:t>
      </w:r>
      <w:r>
        <w:rPr>
          <w:rFonts w:eastAsia="Calibri"/>
          <w:sz w:val="26"/>
          <w:szCs w:val="26"/>
          <w:u w:val="single"/>
          <w:lang w:eastAsia="en-US"/>
        </w:rPr>
        <w:t>25.11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59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2693"/>
        <w:gridCol w:w="2551"/>
        <w:gridCol w:w="2552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государственном адресном реест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й адрес объекта адрес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адре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адрес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427" w:leader="none"/>
                <w:tab w:val="right" w:pos="4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 элемента адресац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адрес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адрес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Ф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accda-0bba-47bf-8e37-c4056d5a6b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Ф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17998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             (ХМАО-Юг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             (ХМАО-Юг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Нефтеюган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р-н Нефтеюганск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Нефтеюган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р-н Нефтеюгански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п.Пойковск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п.Пойковски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Пойк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Пойковск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Пойк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Пойковски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ланировочной 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4-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4-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ланировочной 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4-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4-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объект адре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2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объект адрес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a5971e-6047-43ae-a815-87632cda2d5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:20:0000000:10500 </w:t>
            </w:r>
          </w:p>
        </w:tc>
      </w:tr>
      <w:tr>
        <w:trPr>
          <w:trHeight w:val="8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62e18d-85d7-4352-98f7-d3044587c5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227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09" w:right="56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1:00Z</dcterms:created>
  <dc:creator>Шкребко И В</dc:creator>
  <dc:description/>
  <cp:keywords/>
  <dc:language>en-US</dc:language>
  <cp:lastModifiedBy>Мухубуллина Лиана Марсилевна</cp:lastModifiedBy>
  <cp:lastPrinted>2021-11-24T09:17:00Z</cp:lastPrinted>
  <dcterms:modified xsi:type="dcterms:W3CDTF">2021-11-25T06:21:00Z</dcterms:modified>
  <cp:revision>2</cp:revision>
  <dc:subject/>
  <dc:title/>
</cp:coreProperties>
</file>