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6.11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65-п</w:t>
      </w:r>
      <w:r>
        <w:rPr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2.12.2016 № 544-п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8.01.2019 № 18-п «О внесении изменений в постановление Администрации городского поселения Пойковский от 22.12.2016 № 544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2.07.2019 № 441-п «О внесении изменений в постановление Администрации городского поселения Пойковский от 22.12.2016 № 544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2.07.2021 № 191-п «О внесении изменений в постановление Администрации городского поселения Пойковский от 22.12.2016 № 544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8.09.2021 № 501-п «О внесении изменений в постановление Администрации городского поселения Пойковский от 22.12.2016 № 544-п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59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1-26T07:46:00Z</dcterms:modified>
  <cp:revision>3</cp:revision>
  <dc:subject/>
  <dc:title/>
</cp:coreProperties>
</file>