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6.11.2021</w:t>
      </w:r>
      <w:r>
        <w:rPr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67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 постановлений 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31.07.2020 № 248-ФЗ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знать утратившим силу следующие постановления Администрации городского поселения Пойковский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- от 15.05.2018 № 304-п «</w:t>
      </w:r>
      <w:r>
        <w:rPr>
          <w:bCs/>
          <w:color w:val="000000"/>
          <w:sz w:val="26"/>
          <w:szCs w:val="26"/>
          <w:shd w:fill="FFFFFF" w:val="clear"/>
        </w:rPr>
        <w:t>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от 19.12.2019 № 773-п «О внесении изменений в постановление Администрации городского поселения Пойковский от 15.05.2018 № 304-п</w:t>
      </w:r>
      <w:r>
        <w:rPr>
          <w:sz w:val="26"/>
          <w:szCs w:val="26"/>
        </w:rPr>
        <w:t>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05.06.2020 № 234-п «О внесении изменений в постановление Администрации городского поселения Пойковский от 15.05.2018 № 304-п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22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8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 xml:space="preserve">Главы городского поселения                                                              И.С. Бородина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04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1-11-26T07:47:00Z</dcterms:modified>
  <cp:revision>4</cp:revision>
  <dc:subject/>
  <dc:title/>
</cp:coreProperties>
</file>