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24.02.2021___</w:t>
      </w: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>№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6-п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  <w:tab/>
      </w:r>
      <w:r>
        <w:rPr>
          <w:sz w:val="20"/>
          <w:szCs w:val="20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eastAsia="Calibri" w:cs="Arial" w:ascii="Arial" w:hAnsi="Arial"/>
          <w:sz w:val="26"/>
          <w:szCs w:val="26"/>
          <w:lang w:eastAsia="en-US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Руководствуясь статьями 12, 36, 165 Жилищного кодекса Российской Федерации, статьей 16 Федерального закона от 29.12.2004 № 189-ФЗ «О введении в действие Жилищного кодекса Российской Федерации», статьями 23, 5.1, 41-46 Градостроительного кодекса Российской Федерации, статьей 11.3 Земельного кодекса Российской Федерации, статьей 45.1 Федерального закона от 06.10.2003 № 131-ФЗ «Об общих принципах организации местного самоуправления в Российской Федерации»,  статьями 16, 1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унктом 3.37 «СП 42.13330.2016. «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 1034/пр, приказом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приказом Минстроя России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,  пунктом 27 раздела 1 Плана мероприятий («дорожной карты») по содействию развитию конкуренции в Ханты- Мансийском автономном округе – Югре, утвержденного распоряжением Правительства Ханты-Мансийского автономного округа – Югры от 26.07.2019 № 405-рп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План мероприятий («дорожная карта»)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Пойковский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А.А. Бочко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9072" w:right="-93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9072" w:right="-93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городского </w:t>
      </w:r>
    </w:p>
    <w:p>
      <w:pPr>
        <w:pStyle w:val="Normal"/>
        <w:ind w:left="9072" w:right="-93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</w:t>
      </w:r>
    </w:p>
    <w:p>
      <w:pPr>
        <w:pStyle w:val="Normal"/>
        <w:ind w:left="9072" w:right="-9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66-п</w:t>
      </w:r>
      <w:r>
        <w:rPr>
          <w:rFonts w:cs="Arial" w:ascii="Arial" w:hAnsi="Arial"/>
          <w:sz w:val="26"/>
          <w:szCs w:val="26"/>
        </w:rPr>
        <w:t>__от_</w:t>
      </w:r>
      <w:r>
        <w:rPr>
          <w:rFonts w:cs="Arial" w:ascii="Arial" w:hAnsi="Arial"/>
          <w:sz w:val="26"/>
          <w:szCs w:val="26"/>
          <w:u w:val="single"/>
        </w:rPr>
        <w:t>24.02.2021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-9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сельских поселения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14"/>
        <w:gridCol w:w="1731"/>
        <w:gridCol w:w="3463"/>
        <w:gridCol w:w="4275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ание 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дение анализа территории сельских поселений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ы сельских поселений, комитет по градостроительству администрации Нефтеюганского района, комитет по земельным ресурсам администрации Нефтеюганского района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36 Жилищ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.37 «СП 42.13330.2016. «Свод правил. Градостроительство. Планировка и застройка городских и сельских поселений. Актуализированная редакция СНиП 2.07.01-89*», утвержденный Приказом Минстроя России от 30.12.2016 № 1034/пр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пределение потребности в образовании, изменении границ земельных участков для размещения многоквартирных дом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.07.2021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7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пределение потребности в корректировке документов территориального планирования и градостроительного зонирования, документации по планировке территории для исключения из жилых зон территорий общего пользования (улично-дорожной сети, внутриквартальных проездов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.12.2021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9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ов документов о внесении изменений в документы территориального планирования и градостроительного зонирования, предусматривающих исключение из жилых зон территорий общего пользования (улично-дорожной сети, внутриквартальных проездов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.10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ы сельских поселений, комитет по градостроительству администрации Нефтеюганского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23 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9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нение границ земельных участков под многоквартирными домами, учтенных в Едином государственном реестре недвижимости (далее – ЕГРН) осуществлять в соответствии с требованиями земельного законодательства и законодательства о градостроительной деятельности, утверждённым проектом межевания территори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2.2022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ы сельских поселений, комитет по земельным ресурсам администрации Нефтеюганского района, департамент строительства и жилищно-коммунального комплекса  Нефтеюганского района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5.1, 41-46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36 Жилищ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45.1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каз Минстроя России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      </w:r>
          </w:p>
        </w:tc>
      </w:tr>
      <w:tr>
        <w:trPr>
          <w:trHeight w:val="2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9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готовка документации по планировке территории в целях образования земельных участков для размещения многоквартирных домов, территорий общего пользования (элементов улично-дорожной сети, внутриквартальных проездов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.10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ы сельских поселений, комитет по градостроительству администрации Нефтеюганского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5.1, 41-46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1.3 Земель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16-1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каз Минстроя России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      </w:r>
          </w:p>
        </w:tc>
      </w:tr>
      <w:tr>
        <w:trPr>
          <w:trHeight w:val="2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9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 в целях образования земельных участков под многоквартирными домами, территориями общего пользования (элементами улично-дорожной сети, внутриквартальными проездами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каз Минстроя России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      </w:r>
          </w:p>
        </w:tc>
      </w:tr>
      <w:tr>
        <w:trPr>
          <w:trHeight w:val="2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9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постановки на государственный кадастровый учет вновь образованных земельных участков под многоквартирными домами, территориями общего пользования (элементами улично-дорожной сети, внутриквартальными проездами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1.12.20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6 Федерального закона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      </w:r>
          </w:p>
        </w:tc>
      </w:tr>
      <w:tr>
        <w:trPr>
          <w:trHeight w:val="5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9" w:hanging="3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рганизация взаимодействия органов местного самоуправления с управляющими компаниями многоквартирных домов, товариществами собственников жилья в целях надлежащего выполнения работ по содержанию общего имущества многоквартирных дом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ы сельских поселений, департамент строительства и жилищно-коммунального комплекса Нефтеюганского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12, 36, 165 Жилищ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ункт 27 раздела 1 Плана мероприятий («дорожной карты») по содействию развитию конкуренции в Ханты-Мансийском автономном округе – Югре, утвержденного распоряжением Правительства Ханты-Мансийского автономного округа – Югры от 26.07.2019 № 405-рп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93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6838" w:h="11906"/>
      <w:pgMar w:left="851" w:right="99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02-24T14:30:00Z</cp:lastPrinted>
  <dcterms:modified xsi:type="dcterms:W3CDTF">2021-02-25T04:31:00Z</dcterms:modified>
  <cp:revision>96</cp:revision>
  <dc:subject/>
  <dc:title/>
</cp:coreProperties>
</file>