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6.11.2021</w:t>
            </w:r>
            <w:r>
              <w:rPr>
                <w:sz w:val="26"/>
                <w:szCs w:val="26"/>
              </w:rPr>
              <w:tab/>
              <w:tab/>
              <w:t xml:space="preserve">      </w:t>
              <w:tab/>
              <w:t xml:space="preserve">      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673-п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  <w:r>
              <w:rPr>
                <w:b w:val="false"/>
                <w:sz w:val="26"/>
                <w:szCs w:val="26"/>
              </w:rPr>
              <w:t>О зачислении победителей конкурса в кадровый резерв в муниципальном образовании городское поселение Пойков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-Югры от 20 июля 2007 года № 113-оз «Об отдельных вопросах муниципальной службы в Ханты-Мансийском автономном округе-Югре», постановлением Администрации городского поселения Пойковский от 20 августа 2013 года «О кадровом резерве в муниципальном образовании городское поселение Пойковский», на основании протокола заседания комиссии по формированию кадрового резерва управленческих кадров в муниципальном образовании городское поселение Пойковский от 25.11.2021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муниципального образования городское поселение Пойк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информационном бюллетене «Пойковский вестник» 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поселения </w:t>
        <w:tab/>
        <w:t xml:space="preserve">                                                         И.С. Бород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Администрации городского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еления   Пойковский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26.11.2021__ № _673-п__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конкурса для включения в кадровый резерв управленческих кадров для замещения должностей муниципальной службы в муниципальном образовании 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38"/>
        <w:gridCol w:w="3073"/>
        <w:gridCol w:w="26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/функцион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а для включения в кадровый резерв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Наталья Михайл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 Кристина Серге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 Валерий Виталь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ляева Алла Вячеслав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контро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Нина Павл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, распределению жиль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ко Наталья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поль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/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Алина Рамазано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8:00Z</dcterms:created>
  <dc:creator>KvochinaSV</dc:creator>
  <dc:description/>
  <cp:keywords/>
  <dc:language>en-US</dc:language>
  <cp:lastModifiedBy>Лякина Елена Васильевна</cp:lastModifiedBy>
  <cp:lastPrinted>2021-11-26T08:26:00Z</cp:lastPrinted>
  <dcterms:modified xsi:type="dcterms:W3CDTF">2021-11-29T11:01:00Z</dcterms:modified>
  <cp:revision>4</cp:revision>
  <dc:subject/>
  <dc:title> </dc:title>
</cp:coreProperties>
</file>