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</w:t>
      </w:r>
      <w:r>
        <w:rPr>
          <w:rFonts w:cs="Arial" w:ascii="Arial" w:hAnsi="Arial"/>
          <w:sz w:val="26"/>
          <w:szCs w:val="20"/>
          <w:u w:val="single"/>
        </w:rPr>
        <w:t>25.02.2021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67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0.05.2018 №300-п, постановлением Администрации городского поселения Пойковский от 13.11.2020 №674-п «Об утверждении проекта планировки и проекта межевания территории в границах балочного массива СУ-905 муниципального образования городское поселение Пойковский Нефтеюганского района Ханты – Мансийского автономного округа - Югры», в целях осуществления государственного кадастрового учета и приведения в соответствие адресного реестра городского поселения Пойковский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Присвоить адрес земельному участку с видом разрешенного использования – для ИЖС, с проектируемой площадью 1007,0 кв.м и условным номером – участок №20, согласно проекта планировки и проекта межевания территории в границах балочного массива СУ-905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Идентификационный элемент объекта адресации – земельны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участок 55 (з/у 55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. Для приведения в соответствие адресного реестра городского поселения Пойковский считать утратившим силу пункт 10 Постановления Администрации городского поселения Пойковский от 13.09.2019 №561-п «О присвоении адреса», в связи с внесением изменения в проект планировки и проект межевания территории микрорайона Мушки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 Присвоить адрес индивидуальному жилому дому с кадастровым номером 86:08:0020301:1707 и площадью 38,9 кв.м, расположенному на территории поселка городского типа Пойковск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Субъект Российской Федерации – Ханты-Мансийский автономны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Муниципальный район – муниципальный район Нефтеюганский (м.р-н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 xml:space="preserve">(пгт.Пойковский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Элемент планировочной структуры – микрорайон Мушкин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(мкр.Мушкин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55 (д.55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  Рекомендовать собственнику индивидуального жилого дома с кадастровым номером 86:08:0020301:1707  внести изменения в части адреса в данные Росреест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5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6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7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8.  Контроль за исполнением постановления оставить за первым заместителем Глав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147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67-п</w:t>
      </w:r>
      <w:r>
        <w:rPr>
          <w:rFonts w:eastAsia="Calibri" w:cs="Arial" w:ascii="Arial" w:hAnsi="Arial"/>
          <w:sz w:val="26"/>
          <w:szCs w:val="26"/>
          <w:lang w:eastAsia="en-US"/>
        </w:rPr>
        <w:t>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5.02.2021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9685</wp:posOffset>
            </wp:positionV>
            <wp:extent cx="6029325" cy="85274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6:00Z</dcterms:created>
  <dc:creator>Шкребко И В</dc:creator>
  <dc:description/>
  <cp:keywords/>
  <dc:language>en-US</dc:language>
  <cp:lastModifiedBy>Ганеева Альбина Галеевна</cp:lastModifiedBy>
  <cp:lastPrinted>2020-12-28T16:49:00Z</cp:lastPrinted>
  <dcterms:modified xsi:type="dcterms:W3CDTF">2021-02-25T06:26:00Z</dcterms:modified>
  <cp:revision>2</cp:revision>
  <dc:subject/>
  <dc:title/>
</cp:coreProperties>
</file>