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02.12.2021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84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постановление Администрации городского поселения Пойковский от 15.05.2018 № 306-п «Об утверждении перечня актов, содержащих обязательный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 городское поселение Пойковский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1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2-02T05:06:00Z</dcterms:modified>
  <cp:revision>3</cp:revision>
  <dc:subject/>
  <dc:title/>
</cp:coreProperties>
</file>