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02.12.2021</w:t>
      </w:r>
      <w:r>
        <w:rPr>
          <w:sz w:val="26"/>
          <w:szCs w:val="26"/>
        </w:rPr>
        <w:t>_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85-п</w:t>
      </w:r>
      <w:r>
        <w:rPr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постановление Администрации городского поселения Пойковский от 15.05.2018 № 307-п «Об утверждении формы проверочного листа (список контрольных вопросов) для использования при проведении плановых проверок в рамках муниципального контроля за обеспечением сохранности автомобильных дорог общего пользования местного значения муниципального образования городское поселение Пойковский в отношении юридических лиц и индивидуальных предпринимателей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3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2-02T05:05:00Z</dcterms:modified>
  <cp:revision>3</cp:revision>
  <dc:subject/>
  <dc:title/>
</cp:coreProperties>
</file>