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02.12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86-п</w:t>
      </w:r>
      <w:r>
        <w:rPr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постановление Администрации городского поселения Пойковский от 16.05.2018 № 312-п «Об утверждении руководства по соблюдению юридическими лицами, индивидуальными предпринимателями и гражданами обязательных требований в рамках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0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2-02T05:05:00Z</dcterms:modified>
  <cp:revision>3</cp:revision>
  <dc:subject/>
  <dc:title/>
</cp:coreProperties>
</file>