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06.12.2021</w:t>
      </w:r>
      <w:r>
        <w:rPr>
          <w:sz w:val="26"/>
          <w:szCs w:val="20"/>
        </w:rPr>
        <w:t>_</w:t>
        <w:tab/>
        <w:tab/>
        <w:tab/>
        <w:tab/>
        <w:tab/>
        <w:tab/>
        <w:t xml:space="preserve">                                  №_</w:t>
      </w:r>
      <w:r>
        <w:rPr>
          <w:sz w:val="26"/>
          <w:szCs w:val="20"/>
          <w:u w:val="single"/>
        </w:rPr>
        <w:t>691-п</w:t>
      </w:r>
      <w:r>
        <w:rPr>
          <w:sz w:val="26"/>
          <w:szCs w:val="20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Об актуализации адресных сведений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, на основании заявления Никифорова А.А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целях приведения в соответствие сведений Единого государственного реестра недвижимости и адресного реестра городского поселения Пойковский актуализировать сведения ГАР в отношении объекта адресации – земельный участок с кадастровым номером 86:08:0020304:735, площадью 633,0 кв.м, с видом разрешенного использования -  под строительство индивидуального жилого дома, расположенный на территории поселка городского типа Пойковский, согласно таблицы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6 постановления Администрации городского поселения Пойковский «Об изменении адреса» №451-п от 25.07.2019.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 xml:space="preserve">3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 xml:space="preserve">6. Контроль за исполнением постановления оставить за собой.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И.о. Главы городского поселения                               </w:t>
        <w:tab/>
        <w:tab/>
        <w:t>И.С.Бородин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691-п</w:t>
      </w:r>
      <w:r>
        <w:rPr>
          <w:rFonts w:eastAsia="Calibri"/>
          <w:sz w:val="26"/>
          <w:szCs w:val="26"/>
          <w:lang w:eastAsia="en-US"/>
        </w:rPr>
        <w:t>___  от  _</w:t>
      </w:r>
      <w:r>
        <w:rPr>
          <w:rFonts w:eastAsia="Calibri"/>
          <w:sz w:val="26"/>
          <w:szCs w:val="26"/>
          <w:u w:val="single"/>
          <w:lang w:eastAsia="en-US"/>
        </w:rPr>
        <w:t>06.12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58420</wp:posOffset>
            </wp:positionV>
            <wp:extent cx="6029960" cy="85191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59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  <w:gridCol w:w="5812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Таблица 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в государственном адресном реестр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427" w:leader="none"/>
                <w:tab w:val="right" w:pos="48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адрес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427" w:leader="none"/>
                <w:tab w:val="right" w:pos="48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адресации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427" w:leader="none"/>
                <w:tab w:val="right" w:pos="48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кращенное наименование элемента адресации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Ф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e90a5d3-14c7-47ea-9d6e-70762dbdfc40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ХМАО-Юг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Нефтеюганский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р-н Нефтеюганский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йковский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п.Пойковский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городского типа Пойковский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Пойковский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планировочной струк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8-й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кр.8-й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объект адрес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36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/у 36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type w:val="nextPage"/>
      <w:pgSz w:orient="landscape" w:w="16838" w:h="11906"/>
      <w:pgMar w:left="709" w:right="56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3:00Z</dcterms:created>
  <dc:creator>Шкребко И В</dc:creator>
  <dc:description/>
  <cp:keywords/>
  <dc:language>en-US</dc:language>
  <cp:lastModifiedBy>Мухубуллина Лиана Марсилевна</cp:lastModifiedBy>
  <cp:lastPrinted>2021-12-06T10:06:00Z</cp:lastPrinted>
  <dcterms:modified xsi:type="dcterms:W3CDTF">2021-12-07T04:13:00Z</dcterms:modified>
  <cp:revision>2</cp:revision>
  <dc:subject/>
  <dc:title/>
</cp:coreProperties>
</file>