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26.02.2021</w:t>
            </w:r>
            <w:r>
              <w:rPr>
                <w:sz w:val="24"/>
                <w:szCs w:val="24"/>
              </w:rPr>
              <w:t>__                                                                    № _</w:t>
            </w:r>
            <w:r>
              <w:rPr>
                <w:sz w:val="24"/>
                <w:szCs w:val="24"/>
                <w:u w:val="single"/>
              </w:rPr>
              <w:t>69-п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02.09.2019 № 527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городского поселения Пойковский от 02.09.2019 № 527-п «О создании комиссии по повышению устойчивости функционирования организаций в муниципальном образовании городское поселение Пойковский» изложив Приложение № 2 в новой в редакции, согласно приложения.</w:t>
      </w:r>
    </w:p>
    <w:p>
      <w:pPr>
        <w:pStyle w:val="FORMATTEX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городского поселения Пойковский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>от 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>» _</w:t>
      </w:r>
      <w:r>
        <w:rPr>
          <w:sz w:val="26"/>
          <w:szCs w:val="26"/>
          <w:u w:val="single"/>
        </w:rPr>
        <w:t>02.2021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69-п</w:t>
      </w:r>
      <w:r>
        <w:rPr>
          <w:sz w:val="26"/>
          <w:szCs w:val="26"/>
        </w:rPr>
        <w:t>__</w:t>
      </w:r>
    </w:p>
    <w:p>
      <w:pPr>
        <w:pStyle w:val="HEADER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jc w:val="center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HEADERTEX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став</w:t>
      </w:r>
    </w:p>
    <w:p>
      <w:pPr>
        <w:pStyle w:val="HEADERTEXT"/>
        <w:jc w:val="center"/>
        <w:rPr/>
      </w:pPr>
      <w:r>
        <w:rPr>
          <w:bCs/>
          <w:color w:val="000000"/>
          <w:sz w:val="26"/>
          <w:szCs w:val="26"/>
        </w:rPr>
        <w:t xml:space="preserve">комиссии по повышению устойчивости функционирования организаций                 </w:t>
      </w:r>
      <w:r>
        <w:rPr/>
        <w:t xml:space="preserve"> в муниципальном образовании городское поселение Пойковский</w:t>
      </w:r>
    </w:p>
    <w:tbl>
      <w:tblPr>
        <w:tblW w:w="9498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10"/>
        <w:gridCol w:w="285"/>
        <w:gridCol w:w="6603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FORMAT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Заместитель Главы городского поселения Пойковский (по направлению)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й безопасност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 сектора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й безопасн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уппа планирования мероприятий и координации работ</w:t>
      </w:r>
    </w:p>
    <w:p>
      <w:pPr>
        <w:pStyle w:val="HEADERTEXT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10"/>
        <w:gridCol w:w="285"/>
        <w:gridCol w:w="6603"/>
      </w:tblGrid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Пойковский (по направле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Заведующий сектором экономики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ехник сектора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еспечению деятельности ОМ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уппа защиты населения и обеспечения его жизнедеятельности</w:t>
      </w:r>
    </w:p>
    <w:p>
      <w:pPr>
        <w:pStyle w:val="HEADERTEXT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10"/>
        <w:gridCol w:w="285"/>
        <w:gridCol w:w="6603"/>
      </w:tblGrid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начальник отдела по учету,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ю жиль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ведущий специалист отдела по учету,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распределению жиль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Заместитель директора ПМУП «УТВС»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филиала АО «Горэлектросеть «ПЭС»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TEXT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2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уппа подготовки и проведения восстановительных работ</w:t>
      </w:r>
    </w:p>
    <w:p>
      <w:pPr>
        <w:pStyle w:val="HEADERTEXT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10"/>
        <w:gridCol w:w="285"/>
        <w:gridCol w:w="6603"/>
      </w:tblGrid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КУ «Служба ЖКХ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благоустройства гп.Пойковский»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КХ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инженер МКУ «Служба ЖКХ 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и благоустройства гп.Пойковский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отдела по учёту и отчетности 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бюджетных средств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хозяйственного отдела МКУ «Служба ЖКХ и благоустройства гп.Пойковски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руппа содействия устойчивому функционированию транспорта </w:t>
      </w:r>
    </w:p>
    <w:p>
      <w:pPr>
        <w:pStyle w:val="HEADERTEXT"/>
        <w:ind w:left="7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дорожного обеспечения</w:t>
      </w:r>
    </w:p>
    <w:p>
      <w:pPr>
        <w:pStyle w:val="HEADERTEXT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10"/>
        <w:gridCol w:w="285"/>
        <w:gridCol w:w="6603"/>
      </w:tblGrid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У «Служба ЖКХ 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и благоустройства гп.Пойковский»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 дорожного хозяйства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Служба ЖКХ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благоустройства гп.Пойковский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инженер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Служба ЖКХ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благоустройства гп.Пойковский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НР МУП «ТТП»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уппа по устойчивости управления и связи</w:t>
      </w:r>
    </w:p>
    <w:p>
      <w:pPr>
        <w:pStyle w:val="HEADERTEXT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2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10"/>
        <w:gridCol w:w="285"/>
        <w:gridCol w:w="6603"/>
      </w:tblGrid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хозяйственного отдела МКУ «Служба ЖКХ и благоустройства гп.Пойковский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руппы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ированной связи ПАО «МТС»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группы 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ТУ № 2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 «Ростелеком»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HEADERTEXT"/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5:00Z</dcterms:created>
  <dc:creator>Хадыев Р И</dc:creator>
  <dc:description/>
  <cp:keywords/>
  <dc:language>en-US</dc:language>
  <cp:lastModifiedBy>Ганеева Альбина Галеевна</cp:lastModifiedBy>
  <cp:lastPrinted>2021-02-12T14:31:00Z</cp:lastPrinted>
  <dcterms:modified xsi:type="dcterms:W3CDTF">2021-03-01T04:05:00Z</dcterms:modified>
  <cp:revision>2</cp:revision>
  <dc:subject/>
  <dc:title/>
</cp:coreProperties>
</file>