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3.12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713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ищному контролю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,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3. 3. Настоящее постановление вступает в силу после его официального опубликования, но не ранее 1 января 2022 года и действует по 31 декабря 2022 го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ы городского поселения                                                                      И.С.Бородина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Пойковский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/>
      </w:pPr>
      <w:r>
        <w:rPr>
          <w:rFonts w:eastAsia="Calibri"/>
          <w:lang w:eastAsia="en-US"/>
        </w:rPr>
        <w:t>от _</w:t>
      </w:r>
      <w:r>
        <w:rPr>
          <w:rFonts w:eastAsia="Calibri"/>
          <w:u w:val="single"/>
          <w:lang w:eastAsia="en-US"/>
        </w:rPr>
        <w:t>13.12.</w:t>
      </w:r>
      <w:r>
        <w:rPr>
          <w:rFonts w:eastAsia="Calibri"/>
          <w:lang w:eastAsia="en-US"/>
        </w:rPr>
        <w:t>2021 года № _</w:t>
      </w:r>
      <w:r>
        <w:rPr>
          <w:rFonts w:eastAsia="Calibri"/>
          <w:u w:val="single"/>
          <w:lang w:eastAsia="en-US"/>
        </w:rPr>
        <w:t>713-п</w:t>
      </w:r>
      <w:r>
        <w:rPr>
          <w:rFonts w:eastAsia="Calibri"/>
          <w:lang w:eastAsia="en-US"/>
        </w:rPr>
        <w:t>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жилищ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8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ind w:firstLine="708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/>
        <w:t>5. 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/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 Муниципальный жилищный контроль осуществляется на основе управления рисками причинения вреда (ущерба),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, умеренного и низкого риска:</w:t>
      </w:r>
    </w:p>
    <w:p>
      <w:pPr>
        <w:pStyle w:val="Normal"/>
        <w:ind w:firstLine="708"/>
        <w:jc w:val="both"/>
        <w:rPr/>
      </w:pPr>
      <w:r>
        <w:rPr/>
        <w:t>1) к категории среднего риска относится:</w:t>
      </w:r>
    </w:p>
    <w:p>
      <w:pPr>
        <w:pStyle w:val="Normal"/>
        <w:ind w:firstLine="708"/>
        <w:jc w:val="both"/>
        <w:rPr/>
      </w:pPr>
      <w:r>
        <w:rPr/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- 20.</w:t>
      </w:r>
    </w:p>
    <w:p>
      <w:pPr>
        <w:pStyle w:val="Normal"/>
        <w:ind w:firstLine="708"/>
        <w:jc w:val="both"/>
        <w:rPr/>
      </w:pPr>
      <w:r>
        <w:rPr/>
        <w:t>2) к категории умеренного риска относится:</w:t>
      </w:r>
    </w:p>
    <w:p>
      <w:pPr>
        <w:pStyle w:val="Normal"/>
        <w:ind w:firstLine="708"/>
        <w:jc w:val="both"/>
        <w:rPr/>
      </w:pPr>
      <w:r>
        <w:rPr/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- 5.</w:t>
      </w:r>
    </w:p>
    <w:p>
      <w:pPr>
        <w:pStyle w:val="Normal"/>
        <w:ind w:firstLine="708"/>
        <w:jc w:val="both"/>
        <w:rPr/>
      </w:pPr>
      <w:r>
        <w:rPr/>
        <w:t>3) к категории низкого риска относятся:</w:t>
      </w:r>
    </w:p>
    <w:p>
      <w:pPr>
        <w:pStyle w:val="Normal"/>
        <w:ind w:firstLine="708"/>
        <w:jc w:val="both"/>
        <w:rPr/>
      </w:pPr>
      <w:r>
        <w:rPr/>
        <w:t xml:space="preserve">деятельность юридических лиц, индивидуальных предпринимателей, не предусмотренная пунктами 1 и 2. </w:t>
      </w:r>
    </w:p>
    <w:p>
      <w:pPr>
        <w:pStyle w:val="Normal"/>
        <w:ind w:firstLine="708"/>
        <w:jc w:val="both"/>
        <w:rPr/>
      </w:pPr>
      <w:r>
        <w:rPr/>
        <w:t>7. Перечень контролируемых лиц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3402"/>
        <w:gridCol w:w="141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иск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Промышленная дом 4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 – Югра, Нефтеюганский район, пгт.Пойковский Промышленная дом 4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-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</w:t>
            </w:r>
            <w:r>
              <w:rPr>
                <w:bCs/>
                <w:sz w:val="22"/>
                <w:szCs w:val="22"/>
              </w:rPr>
              <w:t>, 3 микрорайон, д.3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ия-Капиталъ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Нефтеюганск, ул. Парковая, строени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 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 г.Сургут, ул.Восход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.Нефтеюганск, 13 микрорайон, дом 47, кв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обственников жилья «Жи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3а мкр., д 1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обственников жилья «Наш дом 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4 мкр.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 «7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7 мкр., дом 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иков жилья «4-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4 мкр., дом 7 пом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ов жилья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7 мкр., дом 1/2 пом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ов жилья «4-6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Нефтеюганский район, пгт.Пойковский, 7 мкр., дом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границах городского поселения Пойковский расположено 272 многоквартирных дома, из них в 210 многоквартирных домах - жилые помещения муниципальной формы собстве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>8. Использование и сохранность муниципального жилого фонда, расположенного на территории городского поселения Пойковский, осуществляется в соответствии с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За 9 месяцев 2021 года в рамках осуществления муниципального жилищного контроля проведено 13 внеплановых проверок, выдано 13 предписаний, 7 плановых рейдовых осмотров, выдано 7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Основными видами нарушений, выявляемых должностными лицами, являются нарушения правил и норм технической эксплуатации жилищного фонда: </w:t>
      </w:r>
      <w:r>
        <w:rPr>
          <w:bCs/>
        </w:rPr>
        <w:t>подтопление и захламлённость подвальных помещений, отсутствие запирающих устройств на входах в подвалы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bCs/>
        </w:rPr>
        <w:t>нарушение периодичности уборки, отсутствие второго контура остекления в местах общего пользования; нарушения минимального перечня услуг и работ: отсутствие организации и содержанию мест (площадок) накопления твердых коммунальных отходов; нарушения порядка осуществления деятельности по управлению многоквартирными домами в части организации, деятельность аварийно-диспетчерской службы в многоквартирном доме;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</w:rPr>
        <w:t>неисполнение ранее выданных предписаний об устранении выявленных нарушениях жилищного законодательств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1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2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городского поселения Пойковский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13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331, Ханты-Мансийский автономный округ – Югра, пгт.Пойковский, 4 микрорайон, дом 5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3) 215-880, 255-55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FF"/>
          </w:rPr>
          <w:t>admpoyk_mk@mail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4">
        <w:r>
          <w:rPr>
            <w:rStyle w:val="InternetLink"/>
            <w:color w:val="0000FF"/>
          </w:rPr>
          <w:t>https://admpoyk.ru/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14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5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е поселение Пойковский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6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Доклад утверждается руководителем контрольного органа и ежегодно не позднее               30 января года следующего за годом обобщения правоприменительной практики размещается на официальном сайте муниципального образования городское поселение Пойковский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17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9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20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1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22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23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24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25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муниципального образования городское поселение Пойковский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6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7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8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9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0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координация деятельности по реализации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15-88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admpoyk_mk@mail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3) 259-194</w:t>
            </w:r>
          </w:p>
          <w:p>
            <w:pPr>
              <w:pStyle w:val="Normal"/>
              <w:jc w:val="center"/>
              <w:rPr/>
            </w:pPr>
            <w:r>
              <w:rPr/>
              <w:t>215-880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admpoyk_mk@mai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rFonts w:eastAsia="Calibri"/>
        </w:rPr>
      </w:pPr>
      <w:r>
        <w:rPr>
          <w:rFonts w:eastAsia="Calibri"/>
        </w:rPr>
        <w:t>по муниципальному жилищному контролю 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 мероприятий по профилактике нарушений жилищного законодательства на 2022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eastAsia="Calibri" w:cs="PT Astra Serif;Times New Roman"/>
          <w:b/>
          <w:b/>
          <w:bCs/>
        </w:rPr>
      </w:pPr>
      <w:r>
        <w:rPr>
          <w:rFonts w:eastAsia="Calibri" w:cs="PT Astra Serif;Times New Roman" w:ascii="PT Astra Serif;Times New Roman" w:hAnsi="PT Astra Serif;Times New Roman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уализация и размещение в сети «Интернет» на официальном сайте Администрации городского поселения Пойковск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2"/>
                <w:shd w:fill="FFFFFF" w:val="clear"/>
              </w:rPr>
              <w:t>К</w:t>
            </w:r>
            <w:r>
              <w:rPr>
                <w:rFonts w:cs="Arial" w:ascii="PT Astra Serif;Times New Roman" w:hAnsi="PT Astra Serif;Times New Roman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108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ачальник, 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mpose/%3Fmailto=mailto%3Aadmpoyk_mk@mail.ru" TargetMode="External"/><Relationship Id="rId4" Type="http://schemas.openxmlformats.org/officeDocument/2006/relationships/hyperlink" Target="https://admpoyk.ru/" TargetMode="External"/><Relationship Id="rId5" Type="http://schemas.openxmlformats.org/officeDocument/2006/relationships/hyperlink" Target="../../compose/%3Fmailto=mailto%3Aadmpoyk_mk@mail.ru" TargetMode="External"/><Relationship Id="rId6" Type="http://schemas.openxmlformats.org/officeDocument/2006/relationships/hyperlink" Target="../../compose/%3Fmailto=mailto%3Aadmpoyk_m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3:00Z</dcterms:created>
  <dc:creator>Администратор</dc:creator>
  <dc:description/>
  <cp:keywords/>
  <dc:language>en-US</dc:language>
  <cp:lastModifiedBy>Лякина Елена Васильевна</cp:lastModifiedBy>
  <cp:lastPrinted>2021-12-02T16:11:00Z</cp:lastPrinted>
  <dcterms:modified xsi:type="dcterms:W3CDTF">2021-12-13T05:24:00Z</dcterms:modified>
  <cp:revision>3</cp:revision>
  <dc:subject/>
  <dc:title/>
</cp:coreProperties>
</file>