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Arial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26.02.2021</w:t>
            </w:r>
            <w:r>
              <w:rPr>
                <w:rFonts w:cs="Arial"/>
                <w:sz w:val="26"/>
                <w:szCs w:val="26"/>
                <w:lang w:eastAsia="en-US"/>
              </w:rPr>
              <w:t xml:space="preserve">                                                                                        №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_72-п_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Главного государственного санитарного врача РФ от 02.03.2020 №5 «О дополнительных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 xml:space="preserve">)»,  законом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остановлением Губернатора Ханты-Мансийского автономного округа-Югры от 24.01.2021 № 20 «О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в Ханты-Мансийском автономном округе - Югре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, от 07.12.2020 № 718-п, от 15.12.2020 №750-п, от 25.12.2020 № 767-п, от 29.01.2021 № 39-п)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1. п.п.10.1. п.10 изложить в следующей редакции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«10.1. С целью предотвращения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продлить на территории городского поселения Пойковский до 31 марта 2021 года включительно, действие режима обязательной самоизоляции для граждан в возрасте 65 лет и старше, а также граждан, имеющих хронические заболевания, сниженный иммунитет, а также беременных женщин. Данные категории граждан могут покидать места проживания (пребывания) при обращении за медицинской помощью в медицинские организации в порядке, установленном Департаментом здравоохранения Ханты-Мансийского автономного округа-Югры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Дополнить п.10 п.п.10.8. в следующей редакции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«10.8. Возобновить с 1 марта 2021 года проведение концертов в закрытых концертных залах, с учетом заполняемости не более 50% от общей вместимости помещений для посетителей с соблюдением методических рекомендаций «МР 3.1/2.1.0202-20. 3.1 Профилактика инфекционных болезней. 2.1. Коммунальная гигиена. Рекомендации по проведению профилактических мероприятий по предупреждению распространения новой коронавирусной инфекции (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) при осуществлении деятельности театров и концертных организаций. Методические рекомендации»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21 июля 2020 года.»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поселения                                                               А.А. Бочко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3:00Z</dcterms:created>
  <dc:creator>Екатерина О. Цыпушкина</dc:creator>
  <dc:description/>
  <cp:keywords/>
  <dc:language>en-US</dc:language>
  <cp:lastModifiedBy>Ганеева Альбина Галеевна</cp:lastModifiedBy>
  <cp:lastPrinted>2020-12-24T17:13:00Z</cp:lastPrinted>
  <dcterms:modified xsi:type="dcterms:W3CDTF">2021-03-02T11:03:00Z</dcterms:modified>
  <cp:revision>2</cp:revision>
  <dc:subject/>
  <dc:title/>
</cp:coreProperties>
</file>