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14.12.2021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</w:t>
        <w:tab/>
        <w:tab/>
        <w:tab/>
        <w:tab/>
        <w:tab/>
        <w:t xml:space="preserve">                               _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741-п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ского поселения Пойковский от 15.05.2018 № 30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(в редакции №656-п от 20.08.2018, №772-п от 09.11.2018, №32-п от 23.01.2019, №106-п от 26.02.2019, №462-п от 02.08.2019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№483-п от 10.09.2021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Пункт 40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0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Лякина Елена Васильевна</cp:lastModifiedBy>
  <cp:lastPrinted>2021-12-02T15:15:00Z</cp:lastPrinted>
  <dcterms:modified xsi:type="dcterms:W3CDTF">2021-12-15T04:02:00Z</dcterms:modified>
  <cp:revision>21</cp:revision>
  <dc:subject/>
  <dc:title/>
</cp:coreProperties>
</file>