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12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 xml:space="preserve">                                                                                 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50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ского поселения Пойковский от 28.08.2019 № 515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Постановлением Правительства РФ от 18.09.2021 N 1574 «О внесении изменений в требования к предоставлению в электронной форме государственных и муниципальных услуг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28.08.2019 № 515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»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ункт 3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1. При предоставлении муниципальной услуги в электронной форме посредством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формирование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лучение результа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осуществление оценки качеств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5.</w:t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5.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5.2. При подготовке экземпляра электронного документа на бумажном носителе организации, указанные в абзаце первом пункта 19(1) настоящих требований, обеспечивают соблюдение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Раздел изложить в следующей редакции:</w:t>
      </w:r>
    </w:p>
    <w:p>
      <w:pPr>
        <w:pStyle w:val="Style24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, за исключением пункта 1.2 настоящего постановления, который вступает в силу с 22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3:00Z</dcterms:created>
  <dc:creator>Танюша</dc:creator>
  <dc:description/>
  <cp:keywords/>
  <dc:language>en-US</dc:language>
  <cp:lastModifiedBy>Мухубуллина Лиана Марсилевна</cp:lastModifiedBy>
  <cp:lastPrinted>2021-06-22T16:09:00Z</cp:lastPrinted>
  <dcterms:modified xsi:type="dcterms:W3CDTF">2021-12-15T10:53:00Z</dcterms:modified>
  <cp:revision>2</cp:revision>
  <dc:subject/>
  <dc:title/>
</cp:coreProperties>
</file>