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йковски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12.2021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  <w:tab/>
              <w:tab/>
              <w:tab/>
              <w:t xml:space="preserve">                                              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55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337693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6.12.2016 № 53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  <w:lang w:eastAsia="ar-SA"/>
        </w:rPr>
        <w:t xml:space="preserve">решением Совета депутатов городского поселения Пойковский от 09.09.2016 № 238 «О </w:t>
      </w:r>
      <w:r>
        <w:rPr>
          <w:sz w:val="26"/>
          <w:szCs w:val="26"/>
          <w:lang w:eastAsia="ar-SA"/>
        </w:rPr>
        <w:t>формировании бюджетного прогноза городского поселения Пойковский на долгосрочный период», постановлением Администрации городского поселения Пойковский от 21.09.2016 № 401-п «О порядке разработки бюджетного прогноза городского поселения Пойковский на долгосрочный период»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16.12.2016 № 538-п «Об утверждении бюджетного прогноза городского поселения Пойковский на долгосрочный период», изложив приложение к постановлению в редакции согласно приложению, к настоящему постановлени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ское поселение Пойковск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лавы городского поселения</w:t>
        <w:tab/>
        <w:tab/>
        <w:tab/>
        <w:tab/>
        <w:tab/>
        <w:tab/>
        <w:t xml:space="preserve">     И.С. Бородина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0.12.2021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755-п</w:t>
      </w:r>
      <w:r>
        <w:rPr>
          <w:sz w:val="26"/>
          <w:szCs w:val="26"/>
        </w:rPr>
        <w:t>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Й ПРОГНО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на долгосрочн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итоги реализации бюджетной политики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>, условия формирования Бюджетного прогноза в текущем периоде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основан на прогнозе социально-экономического развития муниципального образования городское поселения Пойковский на долгосроч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бюджетного прогноза является разработка и обоснование оптимальных путей развития бюджета городского поселения Пойковский (далее – бюджета поселения) на основе сложившихся тенденций, социально-экономических условий и перспективных оцен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ного прогноза осуществляется в экономических условиях, складывающихся на фоне ситуации, вызванной распространением новой коронавирусной инфекции COVID-19, и принятием мер по устранению ее последствий.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  <w:lang w:bidi="ru-RU"/>
        </w:rPr>
      </w:pPr>
      <w:r>
        <w:rPr>
          <w:spacing w:val="-4"/>
          <w:sz w:val="26"/>
          <w:szCs w:val="26"/>
          <w:lang w:bidi="ru-RU"/>
        </w:rPr>
        <w:t xml:space="preserve">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, не только в функциональной структуре, но и в программной классификации на основе муниципальных программ городского поселения Пойковский. 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  <w:lang w:bidi="ru-RU"/>
        </w:rPr>
      </w:pPr>
      <w:r>
        <w:rPr>
          <w:spacing w:val="-4"/>
          <w:sz w:val="26"/>
          <w:szCs w:val="26"/>
          <w:lang w:bidi="ru-RU"/>
        </w:rPr>
        <w:t>Основными результатами бюджетной политики поселения в предыдущие годы стали обеспечение сбалансированности и устойчивости бюджетной системы городского поселения Пойковский, оптимизация расходов, формирование бюджета поселения на основе муниципальных программ, переход к формированию муниципальных заданий на оказание муниципальных услуг физическим и юридическим лицам, оформление раздела «Бюджет для гражда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комплекса мероприятий в бюджетный процесс городского поселения внедрены инструменты бюджетного планирования, как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методик, порядков распределения предоставления межбюджетных трансфер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инструментов бюджетирования, ориентированного на результат, включая разработку муниципальных программ городского поселения Пойковский, переход от сметного финансирования учреждений к финансовому обеспечению муниципальных заданий на оказание муниципальных услуг, осуществление закупок на основе муниципальных контрактов для обеспечени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с отраслевыми департаментами Ханты-Мансийского автономного округа – Югры об обеспечении софинансирования мероприятий муниципальных програм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мониторинга качества финансового менеджмента, осуществляемого главными распорядителями средств бюджета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городского поселения Пойковский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городского поселения Пойковский. При экономической ситуации требующей особых условий составления, утверждения и исполнения бюджета городского поселения Пойковский возможно составление, утверждение и исполнение бюджета на один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 деятельности главного распорядителя в отчетном году и плановом пери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городского поселения Пойковский на очередной финансовый год, направленный на мобилизацию доходов; проводятся 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городского поселения в вопросе оказания содействия по взысканию задолженности в бюджет; 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rPr/>
      </w:pPr>
      <w:r>
        <w:rPr>
          <w:lang w:bidi="ru-RU"/>
        </w:rPr>
        <w:t xml:space="preserve">Значительный прогресс достигнут в части повышения открытости </w:t>
      </w:r>
      <w:r>
        <w:rPr/>
        <w:br/>
      </w:r>
      <w:r>
        <w:rPr>
          <w:lang w:bidi="ru-RU"/>
        </w:rPr>
        <w:t>и прозрачност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городском поселении Пойковский большое внимание уделяется обеспечению прозрачности и открытости бюджетного процесса. На официальном сайте муниципального образования городское поселение Пойковский </w:t>
      </w:r>
      <w:hyperlink r:id="rId3">
        <w:r>
          <w:rPr>
            <w:rStyle w:val="InternetLink"/>
            <w:sz w:val="26"/>
            <w:szCs w:val="26"/>
            <w:u w:val="single"/>
          </w:rPr>
          <w:t>www.admpoyk.ru</w:t>
        </w:r>
      </w:hyperlink>
      <w:r>
        <w:rPr>
          <w:sz w:val="26"/>
          <w:szCs w:val="26"/>
        </w:rPr>
        <w:t xml:space="preserve"> размещается информация о деятельности </w:t>
        <w:br/>
        <w:t xml:space="preserve">органов местного самоуправления на всех стадиях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сайте муниципального образования городское поселение Пойковский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городского поселения Пойков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зидентом Российской Федерации 20.07.2020 подписан Федеральный закон № 236-ФЗ «О внесении изменений в Федеральный закон «Об общих принципах организации местного самоуправления в Российской Федерации». Данный закон на федеральном уровне определяет единый порядок инициативного бюджетирования. В городском поселении Пойковский развитие механизма инициативного бюджетирования - одно из наиболее активно развивающихся на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 в городском поселении Пойковский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информационная система о государственных </w:t>
        <w:br/>
        <w:t xml:space="preserve">и муниципальных платежах является информационной системой,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, иных платежей, являющихся источниками формирования доходов бюджет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городского поселения Пойковский и муниципальных учреждений поселения в течение года регулярно осуществляется работа в интегрированной информационной системе «Электронный бюджет». Приказом Департамента финансов Ханты-Мансийского автономного округа утвержден единый региональный перечень (классификатора) государственных (муниципальных) услуг, не включенных </w:t>
      </w:r>
      <w:r>
        <w:rPr>
          <w:bCs/>
          <w:sz w:val="26"/>
          <w:szCs w:val="26"/>
        </w:rPr>
        <w:t>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– Югры</w:t>
      </w:r>
      <w:r>
        <w:rPr>
          <w:sz w:val="26"/>
          <w:szCs w:val="26"/>
        </w:rPr>
        <w:t xml:space="preserve">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на сегодняшний момент в городском поселении Пойковский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зультаты и достижения реформ в сфере управления муниципальными финансами в городском поселении Пойковский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20 год городское поселение Пойковский заняло 1 мест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на 2022-2024 годы будет ориентирована на адаптацию бюджета и бюджетного процесса к изменившимся условиям, с учетом преемственности базовых целей и задач, сформулированных в предыдущем бюджетном цикл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бюджетной политики городского поселения Пойковский на 2022-2026 годы в части формирования расходов бюджета поселения направлена, в первую очередь, на решение задач и достижение национальных целей, обозначенных Президентом Российской Федерации, обеспечение стабильности и сбалансированности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дходы к формированию бюджетной политики и основных направлениях налоговой политики городского поселения. Основные характеристики бюджета городского поселения Пойковский, а также показателей объема муниципального долга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1. Основные приоритеты налоговой политики на 2022-2024 годы направлены на стимулирование экономического роста, расширение собственной налоговой базы, необходимость сохранения бюджетной устойчивости и обеспечения сбалансированности бюджета городского поселения, повышение эффективности системы налогового администрирования, выполнение плана мероприятий по увеличению доходной базы бюджета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ом налоговой политики городского поселения Пойковский остается сохранение условий для поддержания устойчивого роста экономики, предпринимательской и инвестиционной активности, организация работы по увеличению поступлений налоговых и неналоговых доходов в бюджет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ю поставленных целей будет способствовать решение ряда задач в следующих направления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ализация механизмов налогового стимулирования по местным налогам в части земельных участков, занятых объектами, созданными в результате реализации инвестиционных проектов в городском поселении Пойковский, а также земельных участков, используемых для осуществления деятельности в соответствии с приоритетными направлениями разви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перечня налоговых расходов и составление паспорта налоговых расходов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олнение работ по корреляции действующих налоговых льгот, освобождений и иных преференций по местным налогам (налоговых расходов) с целями муниципальных программ городского поселения Пойковский и (или) целей социально-экономической политики городского поселения Пойковский, не относящихся к муниципальным программам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общение результатов оценки эффективности налоговых расходов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городского поселения Пойковск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поиском и решением иных вопросов, способствующих увеличению доходной базы бюджета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вленные цели и задачи в долгосрочном периоде будут решаться путем повышения эффективности системы налогового администрирования, обеспечивая сохранение положительной динамики поступления доходов и повышения доходного потенциала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долгосрочном периоде продолжится консолидация мер, направленных на наращивание доходов бюджета и обеспечение выполнения плана мероприятий по увеличению доходной базы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Пойковский будет осуществляться активное взаимодействие с налоговым органом по взысканию сложившейся недоимки по налогам, зачисляемым в бюджет поселения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Для повышения собираемости имущественных налогов, соблюдения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 Продолжится претензионно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овышения роли имущественных налогов в формировании бюджета поселения продолжится работа по выявлению и включению в налогооблагаемую базу недвижимого имущества и земельных участков, которые до настоящего времени не зарегистрированы, а также выполнение плана мероприятий по повышению роли имущественных налогов в формировании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м уровне предоставляется финансовая поддержка предпринимателям, осуществляющим социально значимые (приоритетные) виды деятельности. Предприниматели могут возместить часть затрат по приобретённому оборудованию, по оплате коммун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роведенной оценкой эффективности предоставляемых налоговых расходов в отношении налоговых льгот по местным налогам, эффективность налогового расхода характеризуется положительным бюджетным эффектом, так как обеспечивает выполнение возложенных функциональных задач в интересах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Местные имущественные налоги бюджета городского поселения Пойковский формируются в соответствии с решениями Совета депутатов городского поселения Пойковск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>Земельный нал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установлены ставки и местные льг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Налог на имущество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городского поселения Пойковский от 21.11.2014 №93 «Об установлении налога на имущество физических лиц на территории муниципального образования городское поселение Пойковский» установлены ставки и местные льготы по нало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ского поселения в долгосрочно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Предварительный объем доходов бюджета городского поселения на очередной финансовый 2022 год и на плановый период 2023 и 2024 годов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89"/>
        <w:gridCol w:w="2126"/>
        <w:gridCol w:w="1989"/>
      </w:tblGrid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 329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8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77 885,507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84 </w:t>
            </w:r>
            <w:r>
              <w:rPr>
                <w:color w:val="000000"/>
                <w:sz w:val="26"/>
                <w:szCs w:val="26"/>
                <w:lang w:val="en-US"/>
              </w:rPr>
              <w:t>338,6305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627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106,4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036,3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444,32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386,6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390,2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7,76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9 392,507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35 912,13059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</w:t>
        <w:tab/>
        <w:t xml:space="preserve">С учетом выявленных тенденций долгосрочного социально-экономического развития городского поселения Пойковский представляется целесообразным для бюджетного прогноза использовать базовый подход при формировании бюджетной и налоговой политики городского поселения Пойк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ый подход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долгосрочного бюджетного прогноза является обеспечение предсказуемости реакции бюджетной системы городского поселения Пойковский на внешние и внутренние макроэкономические вызовы и возможности, которые могут возникать вследствие реализации различных сценариев развития российской и мировой экономики, в том числе за счет определения превентивного применения необходимых мер при негативном воздействии внешних экономических факторов, а также обеспечения связи между долгосрочными целями муниципальных программ городского поселения Пойковский, конкретными индикаторами их выполнения и бюджетными проектировками на средне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ечная цель бюджетной политики состоит в повышении уровня и качества жизни населения городского поселения Пойковский в условиях сбалансированного бюджета. Это подразумевает создание условий для устойчивого повышения уровня жизни граждан, их всестороннего развития. При формировании и реализации бюджетной политики на долгосрочный период необходимо исходить из решения следующих основных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правления и конкретные мероприятия социально-экономической политики городского поселения Пойковский, реализуемые в рамках муниципальных программ городского поселения Пойковский, должны иметь надежное, просчитан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бюджета поселения в долгосрочном перио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. При распределении дополнительных доходов бюджета поселения необходимо учитывать предельные расходы на финансовое обеспечение реализации муниципальных программ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в части формирования расходов бюджета поселения, по-прежнему, будет направлена на решение задач и достижение стратегических целей, обозначенных Президентом Российской Федерации, а также реализацию мер повышения эффективности бюджетных расходов по направлениям, обозначенным в предыдущем бюджетном цикле и Плане мероприятий по реализации Концепции повышения эффективности бюджетных расходов в 2019-2025 годах в Нефтеюганском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становленных критериев (показателей) результативности и эффективности использования бюджетных средств предполагается с помощью повышения качества внутренне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едстоящей трёхлетке в поселении продолжится начатая в 2018 году интеграция бюджетной системы в общероссийскую единую информационную систему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дрение Web-технологий в процесс исполнения бюджета поселения дает возможность дальнейшего развития системы юридически значимого документооборота, что позволяет значительно сократить количество документов на бумажном носителе и уменьшает время на их соглас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е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тот подход будет реализован за счет формирования бюджета поселения в «программном» формате, что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 поселния, публичное обсуждение проектов, хода и итога реализации этих програм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должны применяться механизмы обеспечения публичности и доступности планов и отчетов по реализации бюджетной политики за счет разработки «Бюджетов для граждан» для всех бюдж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олгосрочном периоде должны осуществляться мероприятия по совершенствованию бюджетного процесса, развитию системы управления муниципальным долгом, имуществом, финансовыми активами, интеграции процедур в рамках комплексной контрактной системы в бюджетный процесс, повышению эффективности деятельности органов местного самоуправления, включая оптимизацию их полномочий и численности, специализации функций, формированию интегрированной системы управления муниципальными финансами («Электронного бюджета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для достижения целей и решения задач долгосрочного бюджетного прогноза необходимо соблюдение следующих основных принципов долгосрочной бюджетной поли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ежность (достоверность) и консервативность оценок и прогнозов, положенных в основу долгосрочной бюдж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госрочная устойчивость и сбалансированность бюджета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возможности их оптимизации и повышения эффективности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новых расходных обязательств на основе сравнительной оценки их эффективности и разных способов достижения поставленных ц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остоянно действующих механизмов повышения эффек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эффективность реализации долгосрочного бюджетного прогноза будет определяться ее практическим применением в рамках бюджетного процесса, а также при разработке, утверждении и реализации документов муниципального стратегического планирова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основных рисков, возникающих в процессе реализации Бюджетного прогноза, включая их описание с характеристиками рискового события, пороговые значения, последствия наступления риска, а также механизмы профилактики рисков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851"/>
        <w:rPr/>
      </w:pPr>
      <w:r>
        <w:rPr/>
        <w:t>Основными финансовыми рисками реализации Бюджетного прогноза является существенное изменение параметров экономической конъюнктуры по сравнению с теми, которые были предусмотрены при разработке Бюджетного прогноз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озможны внешние риски, что повлечет за собой увеличение дефицита бюджета посел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 </w:t>
      </w:r>
      <w:hyperlink w:anchor="Par8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сновных характеристик бюджета городского поселения Пойковский и </w:t>
      </w:r>
      <w:hyperlink w:anchor="Par8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сновных характеристик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бюджета городского поселения Пойковский </w:t>
      </w:r>
      <w:r>
        <w:rPr>
          <w:rFonts w:cs="Times New Roman" w:ascii="Times New Roman" w:hAnsi="Times New Roman"/>
          <w:b/>
          <w:sz w:val="26"/>
          <w:szCs w:val="26"/>
        </w:rPr>
        <w:t>со структурой доходов и расх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основных характеристик бюдж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9"/>
        <w:gridCol w:w="1672"/>
        <w:gridCol w:w="1672"/>
        <w:gridCol w:w="1730"/>
        <w:gridCol w:w="1560"/>
        <w:gridCol w:w="1559"/>
      </w:tblGrid>
      <w:tr>
        <w:trPr>
          <w:trHeight w:val="1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 (</w:t>
            </w:r>
            <w:r>
              <w:rPr>
                <w:color w:val="000000"/>
                <w:sz w:val="24"/>
                <w:szCs w:val="24"/>
                <w:lang w:val="en-US"/>
              </w:rPr>
              <w:t>фак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(первоначальный план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821,219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948,709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329,68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7 </w:t>
            </w:r>
            <w:r>
              <w:rPr>
                <w:color w:val="000000"/>
                <w:sz w:val="22"/>
                <w:szCs w:val="22"/>
                <w:lang w:val="en-US"/>
              </w:rPr>
              <w:t>88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0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4 </w:t>
            </w:r>
            <w:r>
              <w:rPr>
                <w:color w:val="000000"/>
                <w:sz w:val="22"/>
                <w:szCs w:val="22"/>
                <w:lang w:val="en-US"/>
              </w:rPr>
              <w:t>33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3059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359,490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992,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27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36,30000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945,205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56,6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444,32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8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0,20000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езвозмездные поступления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516,522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075,809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257,7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392,50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912,13059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 309,088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48,709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2 </w:t>
            </w:r>
            <w:r>
              <w:rPr>
                <w:color w:val="000000"/>
                <w:sz w:val="22"/>
                <w:szCs w:val="22"/>
                <w:lang w:val="en-US"/>
              </w:rPr>
              <w:t>32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8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885,50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338,63059</w:t>
            </w:r>
          </w:p>
        </w:tc>
      </w:tr>
      <w:tr>
        <w:trPr>
          <w:trHeight w:val="7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61,295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финансового обеспечения муниципальных программ городского поселения Пойковский на период их действия, а также прогноз расходов бюджета городского поселения Пойковский на осуществление непрограммных направлений деятельности</w:t>
      </w:r>
    </w:p>
    <w:p>
      <w:pPr>
        <w:pStyle w:val="Normal"/>
        <w:ind w:firstLine="708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>тыс. рублей</w:t>
      </w:r>
    </w:p>
    <w:tbl>
      <w:tblPr>
        <w:tblW w:w="46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97"/>
        <w:gridCol w:w="1268"/>
        <w:gridCol w:w="1268"/>
        <w:gridCol w:w="1268"/>
        <w:gridCol w:w="1446"/>
      </w:tblGrid>
      <w:tr>
        <w:trPr>
          <w:tblHeader w:val="true"/>
          <w:trHeight w:val="282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  <w:br/>
              <w:t>КЦСР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8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  <w:r>
              <w:rPr>
                <w:color w:val="000000"/>
                <w:lang w:val="en-US"/>
              </w:rPr>
              <w:t>-2030 годы</w:t>
            </w:r>
          </w:p>
        </w:tc>
      </w:tr>
      <w:tr>
        <w:trPr>
          <w:tblHeader w:val="true"/>
          <w:trHeight w:val="282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288,4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 961,1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экстремизма, гармонизация межэтнических и межкультурных отношений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0,3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50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50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60,00</w:t>
            </w:r>
          </w:p>
        </w:tc>
      </w:tr>
      <w:tr>
        <w:trPr>
          <w:trHeight w:val="679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авонарушений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6,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6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1099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2,2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8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679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городское поселение Пойковский на 2021-2025 годы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04,4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8,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8,5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223,8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29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242,9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 180,00</w:t>
            </w:r>
          </w:p>
        </w:tc>
      </w:tr>
      <w:tr>
        <w:trPr>
          <w:trHeight w:val="679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олодежной политики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5,4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00,00</w:t>
            </w:r>
          </w:p>
        </w:tc>
      </w:tr>
      <w:tr>
        <w:trPr>
          <w:trHeight w:val="679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имуществом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2,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0,00</w:t>
            </w:r>
          </w:p>
        </w:tc>
      </w:tr>
      <w:tr>
        <w:trPr>
          <w:trHeight w:val="654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79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84,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25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городское поселение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8,40</w:t>
            </w:r>
          </w:p>
        </w:tc>
      </w:tr>
      <w:tr>
        <w:trPr>
          <w:trHeight w:val="70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31,1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31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31,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690,00</w:t>
            </w:r>
          </w:p>
        </w:tc>
      </w:tr>
      <w:tr>
        <w:trPr>
          <w:trHeight w:val="208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фортное проживание в городском поселении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53,8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6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92,8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330,00</w:t>
            </w:r>
          </w:p>
        </w:tc>
      </w:tr>
      <w:tr>
        <w:trPr>
          <w:trHeight w:val="381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ализация социально значимых проектов на территории городского поселения Пойковский на 2019-2024 годы и на период до 2030 года"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0,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5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50,00</w:t>
            </w:r>
          </w:p>
        </w:tc>
      </w:tr>
      <w:tr>
        <w:trPr>
          <w:trHeight w:val="249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городского поселения Пойковский на 2021-2024 годы и на период до 2030 года»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в городском поселении Пойковский на 2021-2024 годы и на период до 2030 года»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0,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0,00</w:t>
            </w:r>
          </w:p>
        </w:tc>
      </w:tr>
      <w:tr>
        <w:trPr>
          <w:trHeight w:val="282" w:hRule="atLeast"/>
        </w:trPr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6,8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54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 329,6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 885,5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 338,6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79 024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231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oy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Лякина Елена Васильевна</cp:lastModifiedBy>
  <cp:lastPrinted>2021-12-19T21:39:00Z</cp:lastPrinted>
  <dcterms:modified xsi:type="dcterms:W3CDTF">2021-12-29T10:47:00Z</dcterms:modified>
  <cp:revision>137</cp:revision>
  <dc:subject/>
  <dc:title/>
</cp:coreProperties>
</file>