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21.12.2021</w:t>
      </w:r>
      <w:r>
        <w:rPr>
          <w:sz w:val="26"/>
          <w:szCs w:val="20"/>
        </w:rPr>
        <w:tab/>
        <w:tab/>
        <w:tab/>
        <w:tab/>
        <w:tab/>
        <w:tab/>
        <w:tab/>
        <w:t xml:space="preserve">                                  №_</w:t>
      </w:r>
      <w:r>
        <w:rPr>
          <w:sz w:val="26"/>
          <w:szCs w:val="20"/>
          <w:u w:val="single"/>
        </w:rPr>
        <w:t>758-п</w:t>
      </w:r>
      <w:r>
        <w:rPr>
          <w:sz w:val="26"/>
          <w:szCs w:val="20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Об актуализации адресных сведений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Моновицкого С.А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целях приведения в соответствие сведений Единого государственного реестра недвижимости и адресного реестра городского поселения Пойковский актуализировать сведения ГАР в отношении объекта адресации – земельный участок с кадастровым номером 86:08:0020304:3266, площадью 770,0 кв.м, с видом разрешенного использования - для индивидуального жилищного строительства, расположенный на территории поселка городского типа Пойковский, согласно таблицы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В целях приведения в соответствие адресного реестра городского поселения Пойковский актуализировать сведения ГАР в </w:t>
      </w:r>
      <w:r>
        <w:rPr>
          <w:color w:val="000000"/>
          <w:sz w:val="26"/>
          <w:szCs w:val="26"/>
        </w:rPr>
        <w:t>отношении объекта адресации –индивидуальный жилой дом с кадастровым номером 86:08:0020304:2833, площадью 161,3 кв.м, расположенный на территории поселка городского типа Пойковский, согласно таблицы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ля приведения в соответствие адресного реестра городского поселения Пойковский считать утратившим силу постановление Администрации городского поселения Пойковский «О присвоении адреса» №569-п от 11.12.2017.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4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>5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 xml:space="preserve">7. Контроль за исполнением постановления оставить за собой.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758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21.12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82550</wp:posOffset>
            </wp:positionV>
            <wp:extent cx="6029960" cy="8521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59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  <w:gridCol w:w="2835"/>
        <w:gridCol w:w="2977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аблица 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в государственном адресном реестр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427" w:leader="none"/>
                <w:tab w:val="right" w:pos="48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адрес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427" w:leader="none"/>
                <w:tab w:val="right" w:pos="48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адресации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427" w:leader="none"/>
                <w:tab w:val="right" w:pos="48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кращенное наименование элемента адресаци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Ф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МАО-Юг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Нефтеюганский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р-н Нефтеюгански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п.Пойковски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городского типа Пойковский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Пойковски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улично-дорожной се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гистральная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Магистральна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объект адрес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0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/у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0374cdc-764e-4be1-89f9-beffe61f4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304:3266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0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.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/>
              <w:t>12beb252-eeab-4820-86f5-141acc610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304:2833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type w:val="nextPage"/>
      <w:pgSz w:orient="landscape" w:w="16838" w:h="11906"/>
      <w:pgMar w:left="709" w:right="56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6:00Z</dcterms:created>
  <dc:creator>Шкребко И В</dc:creator>
  <dc:description/>
  <cp:keywords/>
  <dc:language>en-US</dc:language>
  <cp:lastModifiedBy>Ганеева Альбина Галеевна</cp:lastModifiedBy>
  <cp:lastPrinted>2021-12-20T12:47:00Z</cp:lastPrinted>
  <dcterms:modified xsi:type="dcterms:W3CDTF">2021-12-29T07:36:00Z</dcterms:modified>
  <cp:revision>2</cp:revision>
  <dc:subject/>
  <dc:title/>
</cp:coreProperties>
</file>