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4582" w:hRule="atLeast"/>
        </w:trPr>
        <w:tc>
          <w:tcPr>
            <w:tcW w:w="108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autoSpaceDE w:val="true"/>
                    <w:ind w:left="-709" w:firstLine="85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00075" cy="7524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8" r="-6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фтеюган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24.12.202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</w:t>
                    <w:tab/>
                    <w:t xml:space="preserve">                                                                              №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765-п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гт.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ведении особого противопожарного режима на территории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3.12.2021 №2274-па «О введении особого противопожарного режима на территории Нефтеюганского муниципального района Ханты-мансийского автономного округа-Югры»  и в целях предупреждения возможных чрезвычайных ситуаций, связанных с пожарами, в период празднования Нового года и Рождества Христова, повышения мер ответственности юридических и физических лиц за нарушение требования пожарной безопас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особый противопожарный режим на территории городского поселения Пойковский с 27.12.2021 года по 10.01.2022 года включительно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в период действия особого противопожарного режима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чрезвычайных ситуаций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                                                         И.С. Бород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7:00Z</dcterms:created>
  <dc:creator>Хадыев Р И</dc:creator>
  <dc:description/>
  <cp:keywords/>
  <dc:language>en-US</dc:language>
  <cp:lastModifiedBy>Ганеева Альбина Галеевна</cp:lastModifiedBy>
  <cp:lastPrinted>2021-12-27T08:51:00Z</cp:lastPrinted>
  <dcterms:modified xsi:type="dcterms:W3CDTF">2021-12-29T07:37:00Z</dcterms:modified>
  <cp:revision>2</cp:revision>
  <dc:subject/>
  <dc:title/>
</cp:coreProperties>
</file>