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8.12.2021</w:t>
            </w:r>
            <w:r>
              <w:rPr>
                <w:rFonts w:cs="Arial"/>
                <w:sz w:val="26"/>
                <w:szCs w:val="26"/>
                <w:lang w:eastAsia="en-US"/>
              </w:rPr>
              <w:t>__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777-п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года  № 68-ФЗ « О защите населения и территорий от чрезвычайных ситуаций природного и техногенного характера», от 30.03.1999 года № 52-ФЗ «О санитарно-эпидемиологическом благополучии населения», Указом президента Российской Федерации  от 11.05.2020 года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», законом Ханты-Мансийского автономного округа-Югры от 16.10.2007 года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Югре от 25.12.2021 года, постановление Губернатора Ханты-Мансийского автономного округа-Югры от 25.12.2021 года № 176 «О дополнительных мерах по предотвращению завоза и распространения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 в Ханты-Мансийском автономном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от 10.08.2021 № 418-п, от 17.08.2021 № 432-п, от 23.08.2021 № 447-п, от 07.09.2021 № 466-п, от 20.09.2021 № 491-п, от 27.09.2021 № 499-п, от 20.10.2021 № 539-п, 26.10.2021 № 540-п, от 01.11.2021 № 548-п, от 03.11.2021 № 562-п, от 12.11.2021 № 640-п, от 23.11.2021 № 655-п, от 16.12.2021 №752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1. п.п.10.15 п.10 второй абзац после слов «первой необходимости» дополнить словами «, услуг операторов связи».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п.п.10.17 п.10 изложить в следующей редакци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«10.17. Сотрудники организаций, индивидуальных предпринимателей, граждане, осуществляющие продажу товаров, оказание услуг, выполнение работ населению, обязаны предъявлять двухмерный штриховой код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QR</w:t>
      </w:r>
      <w:r>
        <w:rPr>
          <w:rFonts w:eastAsia="Calibri" w:cs="Times New Roman" w:ascii="Times New Roman" w:hAnsi="Times New Roman"/>
          <w:sz w:val="26"/>
          <w:szCs w:val="26"/>
        </w:rPr>
        <w:t xml:space="preserve">-код), подтверждающий факт их вакцинации против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, или перенесенного заболевания новой коронавирусной инфекцией, вызванной 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 (либо иной документ, выданный врачом и подтверждающий факт вакцинации против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, или перенесенное заболевание новой коронавирусной инфекцией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 по первой просьбе (требованию) покупателей, лиц, которым оказываются услуги, выполняются работы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городского поселения                                                               И.С.Бородин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22:00Z</dcterms:created>
  <dc:creator>Екатерина О. Цыпушкина</dc:creator>
  <dc:description/>
  <cp:keywords/>
  <dc:language>en-US</dc:language>
  <cp:lastModifiedBy>Ольга В. Кителева</cp:lastModifiedBy>
  <cp:lastPrinted>2021-11-09T15:16:00Z</cp:lastPrinted>
  <dcterms:modified xsi:type="dcterms:W3CDTF">2021-12-30T12:22:00Z</dcterms:modified>
  <cp:revision>2</cp:revision>
  <dc:subject/>
  <dc:title/>
</cp:coreProperties>
</file>