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02.03.2021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              №_</w:t>
      </w:r>
      <w:r>
        <w:rPr>
          <w:rFonts w:cs="Arial" w:ascii="Arial" w:hAnsi="Arial"/>
          <w:sz w:val="26"/>
          <w:szCs w:val="20"/>
          <w:u w:val="single"/>
        </w:rPr>
        <w:t>77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приведения в соответствие адресного реестра городского поселения Пойковский, на основании заявления ООО «ХолодСервис»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нежилому строению с кадастровым номером 86:08:0000000:17325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(пгт.Пойковский);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 (тер.Промзон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8 (стр.8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своить адрес земельному участку с кадастровым номером 86:08:0020301:1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(пгт.Пойковский);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 (тер.Промзон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 (з/у.8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7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2.03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90805</wp:posOffset>
            </wp:positionV>
            <wp:extent cx="6029325" cy="85286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4:00Z</dcterms:created>
  <dc:creator>Шкребко И В</dc:creator>
  <dc:description/>
  <cp:keywords/>
  <dc:language>en-US</dc:language>
  <cp:lastModifiedBy>Ганеева Альбина Галеевна</cp:lastModifiedBy>
  <cp:lastPrinted>2020-11-05T16:57:00Z</cp:lastPrinted>
  <dcterms:modified xsi:type="dcterms:W3CDTF">2021-03-02T11:04:00Z</dcterms:modified>
  <cp:revision>2</cp:revision>
  <dc:subject/>
  <dc:title/>
</cp:coreProperties>
</file>