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2.03.2021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7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0.01.2020 №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, на основании заявления Крылова С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В связи с внесением изменений в проект планировки и проект межевания территории планировочного квартала 01:01:12, повлекшего к изменению основных характеристик земельного участка,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1358 кв.м и условным номером 86:08:0020302:ЗУ2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читать утратившим силу постановление Администрауии городского поселения Пойковский №660-п от 23.08.2018 «О присвоении адреса» по причине внесения изменений в проект планировки и проект межевания территории планировочного квартала 01:01:12, повлекшего к изменению основных характеристик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Присвоить адрес индивидуальному жилому дому, расположенному на территории поселка городского типа Пойковский с кадастровым номером 86:08:0020302:2131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9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0800</wp:posOffset>
            </wp:positionV>
            <wp:extent cx="6275070" cy="88747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5:00Z</dcterms:created>
  <dc:creator>Шкребко И В</dc:creator>
  <dc:description/>
  <cp:keywords/>
  <dc:language>en-US</dc:language>
  <cp:lastModifiedBy>Ганеева Альбина Галеевна</cp:lastModifiedBy>
  <cp:lastPrinted>2021-03-01T11:45:00Z</cp:lastPrinted>
  <dcterms:modified xsi:type="dcterms:W3CDTF">2021-03-02T11:05:00Z</dcterms:modified>
  <cp:revision>2</cp:revision>
  <dc:subject/>
  <dc:title/>
</cp:coreProperties>
</file>