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  <w:r>
              <w:rPr>
                <w:sz w:val="24"/>
                <w:szCs w:val="24"/>
                <w:u w:val="single"/>
              </w:rPr>
              <w:t>19.08.2010</w:t>
            </w:r>
            <w:r>
              <w:rPr/>
              <w:t>_________</w:t>
              <w:tab/>
              <w:tab/>
              <w:tab/>
              <w:tab/>
              <w:t xml:space="preserve">                                                    №__</w:t>
            </w:r>
            <w:r>
              <w:rPr>
                <w:sz w:val="24"/>
                <w:szCs w:val="24"/>
                <w:u w:val="single"/>
              </w:rPr>
              <w:t>261</w:t>
            </w:r>
            <w:r>
              <w:rPr/>
              <w:t>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комиссии, положения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и положения о требованиях к служебному поведению муниципальных служащих и урегулированию конфликта интересов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ородского поселения Пойковский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14.08.2009 № 124 «Об утверждении Кодекса профессиональной этики государственных гражданских служащий Ханты-Мансийского автономного округа - Югры», для обеспечения добросовестного и эффективного исполнения муниципальными служащими администрации городского поселения Пойковский должностных обязанностей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ab/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97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Состав комиссии по соблюдению требований к служебному поведению </w:t>
      </w:r>
      <w:r>
        <w:rPr>
          <w:spacing w:val="-2"/>
          <w:sz w:val="26"/>
          <w:szCs w:val="26"/>
        </w:rPr>
        <w:t xml:space="preserve">муниципальных служащих и урегулированию конфликта интересов </w:t>
      </w:r>
      <w:r>
        <w:rPr>
          <w:sz w:val="26"/>
          <w:szCs w:val="26"/>
        </w:rPr>
        <w:t>в администрации городского поселения Пойковский (приложение № 1)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по соблюдению требований к служебному </w:t>
        <w:br/>
        <w:t xml:space="preserve">поведению муниципальных служащих и урегулированию конфликта интересов </w:t>
        <w:br/>
      </w:r>
      <w:r>
        <w:rPr>
          <w:spacing w:val="-4"/>
          <w:sz w:val="26"/>
          <w:szCs w:val="26"/>
        </w:rPr>
        <w:t xml:space="preserve">в администрации </w:t>
      </w:r>
      <w:r>
        <w:rPr>
          <w:sz w:val="26"/>
          <w:szCs w:val="26"/>
        </w:rPr>
        <w:t xml:space="preserve">городского поселения Пойковский </w:t>
      </w:r>
      <w:r>
        <w:rPr>
          <w:spacing w:val="-4"/>
          <w:sz w:val="26"/>
          <w:szCs w:val="26"/>
        </w:rPr>
        <w:t>(приложение № 2)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705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ложение о требованиях к служебному поведению муниципальных </w:t>
        <w:br/>
        <w:t>служащих и урегулированию конфликта интересов в администрации городского поселения Пойковский (приложение № 3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97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ознакомить муниципальных служащих с данным распоряжением под роспись.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97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распоряжение администрации городского поселения Пойковский от 01.07.2009 № 131 «Об утверждении </w:t>
        <w:br/>
        <w:t xml:space="preserve">комиссии, положения по соблюдению требований к служебному поведению муниципальных служащих в муниципальном учреждении «Администрация городского поселения Пойковский»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97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>А.Н. Виноградов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522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аспоряжению администрации 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9.08.2010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61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                                                                                                                            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Владими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ервый заместитель Главы городского поселения Пойковский,                                                                      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ьга Павл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лавы городского поселения Пойковский, заместитель                                                                    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лана Викто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управляющий делами,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митрий Александ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заведующий сектором правового регулировани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а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ервичной профсоюзной организации администрации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(руководитель подразделения, в котором муниципальный служащий, являющийся стороной конфликта интересов, замещает должность муниципальной служб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разовательного учреждения среднего,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или дополнительного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образования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ятельность которых связана с муниципальной службой)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с образовательными учреждениям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аспоряжению администрации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9.08.2010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61 _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комиссии по соблюдению требований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урегулированию конфликта интересов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и городского поселения Пойковский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 Общие положения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 (далее – комиссия) в соответствии с Федеральным законом от 25 декабря 2008 г. № 273-ФЗ «О противодействии коррупции» определяет порядок формирования и деятельности комиссии.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миссия в своей деятельности руководствуется Конституцией Российской Федерации, законами Российской Федерации, законами Ханты-Мансийского автономного округа – Югры, и иными нормативно правовыми актами Российской Федерации и Ханты-Мансийского автономного округа -Югры, а также муниципальными правовыми актами, настоящим Положением о комиссии.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Основные задачи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Основной задачей комиссии является содействие администрации городского поселения Пойковский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законами Российской Федерации и Ханты-Мансийского автономного округа – Югры (далее  - требования к служебному поведению и (или) требования об урегулировании конфликта интересов);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б) в осуществлении в администрации городского поселения Пойковский мер по предупреждению коррупции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Пойковский (далее должности муниципальной службы)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Порядок образования комиссии.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1. Комиссия образуется распоряжением администрации городского поселения. Указанным распоряжением утверждаются состав комиссии и порядок ее работы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2. В состав комиссии входят заместитель Главы городского поселения (председатель комиссии), его заместитель, назначаемый Главой городского поселения из числа членов комиссии, замещающих должности муниципальной службы в администрации городского поселения Пойковский, управляющий делами (секретарь)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Глава городского поселения может принять решение о включении в состав комиссии председателя профсоюза администрации городского поселения Пойковский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4. Число членов комиссии, не замещающих должности муниципальной службы в администрации городского поселения Пойковский, должно составлять не менее одной четверти от общего числа членов комиссии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6. В заседаниях комиссии с правом совещательного голоса участвуют 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непосредственный руководитель (или лицо, его замещающее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Style15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ругие муниципальные служащие, специалисты, которые могут дать пояснения по вопросам, рассматриваемым комиссией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. Порядок работы комиссии.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Пойковский, недопустимо.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снованиями для проведения заседания комиссии являются: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а) представление Главой городского поселения Пойковский материалов проверки, свидетельствующих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о представлении гражданами, претендующими на замещение муниципальных должностей, и муниципальными служащими недостоверных или неполных сведений о своих доходах, имуществе и обязательствах имущественного характера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б) поступившее специалисту, ответственному за кадровую работу: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бращение гражданина, замещавшего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, со дня увольнения с муниципальной службы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в) представление Главы городского поселения Пойковский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городского поселения Пойковский мер по предупреждению коррупции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специалисту, ответственному за кадровую работу, и с результатами ее проверки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 xml:space="preserve">в) рассматривает ходатайства о приглашении на заседание комиссии лиц, указанных в подпункте «б» пункта 6 раздела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без уважительных причин,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 xml:space="preserve">8. По итогам рассмотрения вопроса, указанного в подпункте «а» пункта 2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настоящего Положения, комиссия принимает одно из следующих решений: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установить, что сведения о доходах, имуществе и обязательствах имущественного характера, представленные муниципальным служащим, а также гражданами, претендующими на замещение муниципальных должностей, являются достоверными и полными;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б) установить, что сведения о доходах, имуществе и обязательствах имущественного характера, представленные муниципальным служащим, а также гражданами, претендующими на замещение муниципальных должностей, являются недостоверными и (или) неполными. В этом случае комиссия рекомендует Главе городского поселения Пойковский применить к муниципальному служащему конкретную меру ответственности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 xml:space="preserve">9. По итогам рассмотрения вопроса, указанного в абзаце третьем подпункта «а» пункта 2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5"/>
        <w:ind w:firstLine="720"/>
        <w:rPr/>
      </w:pPr>
      <w:r>
        <w:rPr>
          <w:rFonts w:cs="Arial" w:ascii="Arial" w:hAnsi="Arial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Пойковский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 xml:space="preserve">10. По итогам рассмотрения вопроса, указанного в абзаце втором подпункта «б» пункта 2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настоящего Положения, комиссия принимает одно из следующих решений: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дать гражданину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б) отказать гражданину в замещении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не входили в его должностные обязанности, и мотивировать свой отказ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 xml:space="preserve">11. По итогам рассмотрения вопроса, указанного в абзаце третьем подпункта «б» пункта 2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Пойковский применить к муниципальному служащему конкретную меру ответственности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 xml:space="preserve">12. По итогам рассмотрения вопросов, предусмотренных подпунктами «а» и «б» пункта 2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настоящего Положения, при наличии к тому оснований, комиссия может принять иное, чем предусмотрено пунктами 8-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 xml:space="preserve">13. По итогам рассмотрения вопроса, предусмотренного подпунктом «в» пункта 2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14. Для исполнения решений комиссии могут быть подготовлены проекты правовых актов администрации городского поселения Пойковский, которые в установленном порядке представляются на рассмотрение Главы городского поселения Пойковский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 xml:space="preserve">15. Решения комиссии по вопросам, указанным в пункте 2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настоящего Положения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 xml:space="preserve">1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настоящего Положения, для Главы городского поселения Пойковский носят рекомендательный характер. Решение, принимаемое по итогам рассмотрения вопроса, указанного в абзаце втором подпункта «б» пункта 2 раздел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7. В протоколе заседания комиссии указываются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б) формулировка каждого их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Acxspmidd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 Пойковский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ж) другие сведения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з) результаты голосования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) решение и обоснование его принятия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9. Копии протокола заседания комиссии в 3-дневный срок, со дня заседания, направляются Главе городского поселения, полностью или в виде выписок из него – муниципальному служащему, а также по решению комиссии – иным заинтересованным лицам. 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20. Глава город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поселения в письменной форме уведомляет комиссию в месячный срок, со дня поступления к нему протокола заседания комиссии. Решение Главы администрации городского поселения оглашается на ближайшем заседании комиссии и принимается к сведению без обсуждения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2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 - немедленно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ab/>
        <w:t>2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управляющим делами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9.08.2010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261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требованиях к служебному поведению муниципальных служащих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регулированию конфликта интересов в администрации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1. Настоящее Положение о требованиях к служебному поведению </w:t>
        <w:br/>
        <w:t xml:space="preserve">муниципальных служащих и урегулированию конфликта интересов в администрации городского поселения Пойковский (далее – Положение) основано на нормах Федеральных законов от 02.03.2007 № 25-ФЗ «О муниципальной службе в Российской Федерации», </w:t>
      </w:r>
      <w:r>
        <w:rPr>
          <w:spacing w:val="-4"/>
          <w:sz w:val="26"/>
          <w:szCs w:val="26"/>
        </w:rPr>
        <w:t>от 25.12.2008 № 273-ФЗ «О противодействии коррупции», а также на общепризнанных</w:t>
      </w:r>
      <w:r>
        <w:rPr>
          <w:sz w:val="26"/>
          <w:szCs w:val="26"/>
        </w:rPr>
        <w:t xml:space="preserve"> нравственных принципах и нормах российского общества и государства.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а) основные морально-этические принципы поведения, которые должны соблюдать муниципальные служащие, независимо от замещаемой должности;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б) этические ценности, которыми должны руководствоваться в своей </w:t>
        <w:br/>
        <w:t>деятельности муниципальные служащие;</w:t>
      </w:r>
    </w:p>
    <w:p>
      <w:pPr>
        <w:pStyle w:val="ConsPlusNormal"/>
        <w:widowControl/>
        <w:ind w:firstLine="708"/>
        <w:jc w:val="both"/>
        <w:rPr/>
      </w:pPr>
      <w:r>
        <w:rPr>
          <w:spacing w:val="-2"/>
          <w:sz w:val="26"/>
          <w:szCs w:val="26"/>
        </w:rPr>
        <w:t>в) поведение муниципальных служащих при осуществлении профессиональной</w:t>
      </w:r>
      <w:r>
        <w:rPr>
          <w:sz w:val="26"/>
          <w:szCs w:val="26"/>
        </w:rPr>
        <w:t xml:space="preserve"> деятельност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а) призвано содействовать укреплению авторитета органов местного </w:t>
        <w:br/>
        <w:t>самоуправления;</w:t>
      </w:r>
    </w:p>
    <w:p>
      <w:pPr>
        <w:pStyle w:val="ConsPlusNormal"/>
        <w:widowControl/>
        <w:ind w:firstLine="684"/>
        <w:jc w:val="both"/>
        <w:rPr/>
      </w:pPr>
      <w:r>
        <w:rPr>
          <w:spacing w:val="-2"/>
          <w:sz w:val="26"/>
          <w:szCs w:val="26"/>
        </w:rPr>
        <w:t>б) служит основой для формирования должной морали в сфере муниципальной</w:t>
      </w:r>
      <w:r>
        <w:rPr>
          <w:sz w:val="26"/>
          <w:szCs w:val="26"/>
        </w:rPr>
        <w:t xml:space="preserve"> службы, уважительного отношения к муниципальной службе в общественном сознании;</w:t>
      </w:r>
    </w:p>
    <w:p>
      <w:pPr>
        <w:pStyle w:val="ConsPlusNormal"/>
        <w:widowControl/>
        <w:ind w:firstLine="684"/>
        <w:jc w:val="both"/>
        <w:rPr/>
      </w:pPr>
      <w:r>
        <w:rPr>
          <w:spacing w:val="-2"/>
          <w:sz w:val="26"/>
          <w:szCs w:val="26"/>
        </w:rPr>
        <w:t>в) призван повысить эффективность выполнения муниципальными служащими</w:t>
      </w:r>
      <w:r>
        <w:rPr>
          <w:sz w:val="26"/>
          <w:szCs w:val="26"/>
        </w:rPr>
        <w:t xml:space="preserve"> своих должностных обязанностей, помочь муниципальному служащему правильно ориентироваться в противоречивых ситуациях, связанных со спецификой его работы;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г) является важным критерием для определения профессиональной </w:t>
        <w:br/>
        <w:t>пригодности человека к работе в сфере муниципальной службы;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д) выступает как инструмент общественного контроля за нравственностью муниципальных служащих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3. Гражданин, поступающий на муниципальную службу, знакомится </w:t>
        <w:br/>
        <w:t>с нормами настоящего Положения. Соблюдение настоящего Положения является нравственным долгом муниципального служащего независимо о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Требования к служебному поведению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60" w:hanging="0"/>
        <w:jc w:val="both"/>
        <w:outlineLvl w:val="2"/>
        <w:rPr/>
      </w:pPr>
      <w:r>
        <w:rPr>
          <w:sz w:val="26"/>
          <w:szCs w:val="26"/>
        </w:rPr>
        <w:t>1. Служение муниципальному образованию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1.1. Моральный, гражданский и профессиональный долг муниципального служащего – руководствоваться интересами муниципального образования и отстаивать их в процессе принятия и осуществления практических решений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1.2. Муниципальный служащий не имеет права подчинять интерес </w:t>
        <w:br/>
        <w:t xml:space="preserve">муниципального образования частным интересам индивидов или интересам </w:t>
        <w:br/>
        <w:t>политических, общественных, экономических и любых других групп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лужение общественным интересам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2.1. 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2.2. Действия муниципального служащего не могут быть направлены против социально незащищенных групп населения. Ни при каких обстоятельствах они не должны подвергаться дискриминации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2.3. Конфликт между интересами различных социальных групп </w:t>
        <w:br/>
        <w:t>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важение к личности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3.1. Признание, соблюдение и защита прав, свобод и законных интересов человека и гражданина определяют смысл и содержание его профессиональной </w:t>
      </w:r>
      <w:r>
        <w:rPr>
          <w:spacing w:val="-4"/>
          <w:sz w:val="26"/>
          <w:szCs w:val="26"/>
        </w:rPr>
        <w:t>служебной деятельности, а также являются нравственным долгом и профессиональной</w:t>
      </w:r>
      <w:r>
        <w:rPr>
          <w:sz w:val="26"/>
          <w:szCs w:val="26"/>
        </w:rPr>
        <w:t xml:space="preserve"> обязанностью муниципального служащего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3.2. Муниципальный служащий должен уважать честь и достоинство любого человека, его деловую репутацию, не дискриминировать одних граждан путем </w:t>
      </w:r>
      <w:r>
        <w:rPr>
          <w:spacing w:val="-2"/>
          <w:sz w:val="26"/>
          <w:szCs w:val="26"/>
        </w:rPr>
        <w:t>предоставления другим гражданам необоснованных благ и привилегий, способствовать</w:t>
      </w:r>
      <w:r>
        <w:rPr>
          <w:sz w:val="26"/>
          <w:szCs w:val="26"/>
        </w:rPr>
        <w:t xml:space="preserve"> сохранению социально-правового равенства индивидов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3.3. Муниципальны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84"/>
        <w:jc w:val="both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нцип законности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4.1. Муниципальный служащий обязан осуществлять свою деятельность в строгом соответствии с законодательством Российской Федерации, Ханты-Мансийского автономного округа - Югры, муниципальными правовыми актами.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ально недопустимо нарушать законы исходя из политической, </w:t>
        <w:br/>
        <w:t>экономической целесообразности, по любым другим, даже благородным, мотивам. 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4.2. Нравственный долг муниципального служащего обязывает не только его самого строго соблюдать все нормы законов, но и активно противодействовать их нарушениям со стороны своих коллег и руководителей любого ранг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нцип лояльности: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1.Муниципальный служащий обязан соблюдать принцип лояльности – осознанное, добровольное соблюдение служебного распорядка; верность, уважение и корректность по отношению к муниципальному образованию.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равственным долгом для муниципального служащего в случае его </w:t>
        <w:br/>
        <w:t xml:space="preserve">принципиального несогласия с политикой, проводимой муниципальным </w:t>
        <w:br/>
        <w:t>образованием, является освобождение замещаемой должности и (или) увольнение с муниципальной служб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84"/>
        <w:jc w:val="both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нцип политической нейтральности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6.1. Муниципальный служащий обязан соблюдать в своем поведении </w:t>
        <w:br/>
        <w:t>политическую нейтральность – не высказывать публично в качестве муниципального служащего в прямом или косвенном виде свои политические симпатии и антипатии, если это не входит в его должностные обязанности, в том числе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6.2. Нравственной обязанностью муниципального служащего является </w:t>
        <w:br/>
        <w:t xml:space="preserve">необходимость полностью исключить возможность какого-либо влияния </w:t>
        <w:br/>
        <w:t>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6.3. Муниципальный служащий не должен допускать использование </w:t>
        <w:br/>
        <w:t>материальных, административных и других ресурсов для достижения каких-либо политических целей, выполнения политических решений, задач. Особенно тщательно он должен соблюдать нейтральность во время избирательной кампании; его нравственным долгом является не использование своего положения и полномочий для предвыборной агитации в свою пользу или пользу других кандидатов, политических партий, избирательных блок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84"/>
        <w:jc w:val="both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 вы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84"/>
        <w:jc w:val="both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служащий должен всемерно содействовать формированию позитивного облика администрации городского поселения Пойковский и воздерживаться от поведения, которое могло бы нанести ущерб авторитету администрации городского поселения Пойковский. Личная репутация муниципального служащего является основой авторитета администрации городского поселения Пойковск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84"/>
        <w:jc w:val="both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Честность и бескорыстность – обязательные правила нравственного </w:t>
        <w:br/>
        <w:t xml:space="preserve">поведения муниципального служащего, непременные условия его служебной </w:t>
        <w:br/>
        <w:t>деятель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равственным долгом муниципального служащего является корректность, вежливость, доброжелательность и внимательное отношение ко всем лицам и муниципальным служащим, как в служебной деятельности, так и в повседневной жизн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использовать служебное время для достижения максимальной эффективности и четкости работы. При исполнении должностных обязанностей не должен перекладывать решение подведомственных ему вопросов на других лиц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spacing w:val="-4"/>
          <w:sz w:val="26"/>
          <w:szCs w:val="26"/>
        </w:rPr>
        <w:t>Муниципальный служащий обязан своевременно принимать обоснованные</w:t>
      </w:r>
      <w:r>
        <w:rPr>
          <w:sz w:val="26"/>
          <w:szCs w:val="26"/>
        </w:rPr>
        <w:t xml:space="preserve"> решения в рамках своей компетенции и нести за них личную ответственнос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обязан соблюдать нормы служебной </w:t>
        <w:br/>
        <w:t>субординации в отношениях с руководством и подчиненны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равственно недопустимо для муниципального служащего использовать служебную информацию в неслужебной сфере, для достижения каких-либо личных корыстных це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должен использовать только законные </w:t>
        <w:br/>
        <w:t>и этические способы продвижения по служб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соблюдать нормы делового этикета в общении с гражданами и муниципальными служащими при исполнении служебных обязанност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не должен отвечать на оскорбления, </w:t>
        <w:br/>
        <w:t>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sz w:val="26"/>
          <w:szCs w:val="26"/>
        </w:rPr>
        <w:t>Муниципальный служащий обязан иметь внешний вид, способствующий поддержанию репутации и авторитета администрации городского поселения Пойковский на высоком уровне. При выполнении должностных обязанностей следует соблюдать деловой стиль в одежд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sz w:val="26"/>
          <w:szCs w:val="26"/>
        </w:rPr>
        <w:t xml:space="preserve">Муниципальный служащий обязан соблюдать правила общения </w:t>
        <w:br/>
        <w:t xml:space="preserve">и предоставления информации по телефону. Муниципальный служащий обязан </w:t>
      </w:r>
      <w:r>
        <w:rPr>
          <w:spacing w:val="-4"/>
          <w:sz w:val="26"/>
          <w:szCs w:val="26"/>
        </w:rPr>
        <w:t>начинать деловой телефонный разговор со слов приветствия и сообщения наименования</w:t>
      </w:r>
      <w:r>
        <w:rPr>
          <w:sz w:val="26"/>
          <w:szCs w:val="26"/>
        </w:rPr>
        <w:t xml:space="preserve"> органа местного самоуправления, замещаемой должности и своих фамилии, имени, отчества. Информация, представляемая муниципальным служащим по телефону, должна быть максимально краткой и сжат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ый служащий отвечает за организацию и состояние своего служебного места, и соблюдение установленного порядка работы со служебными документа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sz w:val="26"/>
          <w:szCs w:val="26"/>
        </w:rPr>
        <w:t xml:space="preserve">Муниципальным служащим запрещается выносить за пределы </w:t>
        <w:br/>
        <w:t>местонахождения администрации городского поселения Пойковский 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sz w:val="26"/>
          <w:szCs w:val="26"/>
        </w:rPr>
        <w:t xml:space="preserve">Перед уходом в отпуск или убытием в служебную командировку </w:t>
        <w:br/>
        <w:t xml:space="preserve">муниципальный служащий обязан оставить в надлежащем виде служебное место, </w:t>
      </w:r>
      <w:r>
        <w:rPr>
          <w:spacing w:val="-4"/>
          <w:sz w:val="26"/>
          <w:szCs w:val="26"/>
        </w:rPr>
        <w:t>средства оргтехники и другие материальные ценности, находящиеся в его распоряжении</w:t>
      </w:r>
      <w:r>
        <w:rPr>
          <w:sz w:val="26"/>
          <w:szCs w:val="26"/>
        </w:rPr>
        <w:t>, передать неисполненные документы вышестоящему руководителю для принятия решения о поручении их другому исполнител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sz w:val="26"/>
          <w:szCs w:val="26"/>
        </w:rPr>
        <w:t xml:space="preserve">Муниципальный служащий обязан соблюдать правила пожарной </w:t>
        <w:br/>
        <w:t xml:space="preserve">безопасности, требования техники безопасности и санитарно-гигиенических норм. Муниципальным служащим запрещается курить в местах, специально </w:t>
        <w:br/>
        <w:t xml:space="preserve">не оборудованных и не отведенных для курения, находиться в помещении </w:t>
        <w:br/>
        <w:t>администрации городского поселения Пойковский в состоянии алкогольного, наркотического или токсического опьян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должен поддерживать ровные, </w:t>
        <w:br/>
        <w:t xml:space="preserve">доброжелательные отношения в коллективе, стремиться к сотрудничеству </w:t>
        <w:br/>
        <w:t>с коллегами. Недопустимы проявления аморальных форм поведения в коллектив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быть нетерпимым к проявлению различных форм грубости, унижению, бестактности, преднамеренной дискриминации в отношениях с руководством и коллега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ситуации, требующей негативной оценки </w:t>
        <w:br/>
        <w:t xml:space="preserve">деятельности муниципального служащего, критика должна быть высказана </w:t>
        <w:br/>
        <w:t>в корректной форме, без унижения чести и достоинства человека и в присутствии самого муниципального служащег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придерживаться делового этикета, уважать правила официального поведения и традиции коллектива, стремиться к честному и эффективному сотрудничеству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равила антикоррупционного повед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рупционно опасное поведение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1.1. Ситуации, создающие возможность нарушения установленных для </w:t>
        <w:br/>
        <w:t>муниципального служащего запретов и ограничений, и порождающие его поведение (действия или бездействие) признаются коррупционно опасными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1.2. Обязанностью муниципального служащего является антикоррупционное поведение – предотвращение и преодоление коррупционно опасных ситуаций. 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2. Нравственным долгом муниципального служащего, претендующего </w:t>
        <w:br/>
        <w:t>на замещение иной вакантной должности муниципальной службы, на которой высока вероятность возникновения конфликта интересов, является заявление им сведений о характере и степени своей личной заинтересованности.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конфликт интересов, о котором заявит кандидат на замещение </w:t>
        <w:br/>
        <w:t xml:space="preserve">вакантной должности муниципальной службы, должен быть урегулирован </w:t>
        <w:br/>
        <w:t>до назначения его на должность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3. Муниципальный служащий не имеет права использовать служебное </w:t>
        <w:br/>
        <w:t>положение для организации своей карьеры в бизнесе, управлении политическими партиями и организациями и других сферах деятельности, особенно в тех случаях, если это может нанести ущерб интересам государства и (или) муниципального образования. Муниципальный служащий не должен преследовать в своей деятельности достижение любых корыстных интересов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4. В ходе своей служебной деятельности муниципальный служащий не может давать никаких личных обещаний, расходящихся с должностными обязанностями либо игнорирующих служебные процедуры и нормы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5. Муниципальный служащий не имеет права пользоваться какими-либо благами и преимуществами для себя и членов своей семьи, которые могут быть предоставлены, чтобы воспрепятствовать честному исполнению им своих служебных обязанностей. 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не должен давать никакого повода и основания для попытки вручения подарка или другого вида вознаграждения. Морально недопустимо получать подарки (услуги, приглашения и любые другие выгоды) в благодарность за совершение каких-либо официальных действий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6. Муниципальный служащий не должен использовать как средство </w:t>
        <w:br/>
        <w:t>извлечения личной выгоды какую-либо информацию, полученную конфиденциально во время исполнения служебных обязанностей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7. Всякое общественно высказанное мнение о нарушении законов, норм морали рассматривается в отношении муниципального служащего как этическое обвинение и не должно оставаться без вним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тветственность за нарушение настоящего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1. За нарушение норм настоящего Положения муниципальный служащий несет моральную ответственность, а в случае совершения правонарушения – юридическую ответственность, предусмотренную законодательством Российской Федерации, Ханты-Мансийского автономного округа - Югр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>Нормы настоящего Положения учитываются при рассмотрении вопросов, связанных с соблюдением требований к служебному поведению и урегулированием конфликта интересов, в отношении муниципальных служащих комиссией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.</w:t>
      </w:r>
    </w:p>
    <w:p>
      <w:pPr>
        <w:pStyle w:val="ConsPlusNormal"/>
        <w:widowControl/>
        <w:numPr>
          <w:ilvl w:val="0"/>
          <w:numId w:val="3"/>
        </w:numPr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должен понимать, что систематическое </w:t>
        <w:br/>
        <w:t>нарушение норм настоящего Положения несовместимо с дальнейшей служебной деятельностью в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0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9:00Z</dcterms:created>
  <dc:creator>Anuta</dc:creator>
  <dc:description/>
  <cp:keywords/>
  <dc:language>en-US</dc:language>
  <cp:lastModifiedBy>Администратор</cp:lastModifiedBy>
  <cp:lastPrinted>2010-12-18T13:23:00Z</cp:lastPrinted>
  <dcterms:modified xsi:type="dcterms:W3CDTF">2012-03-29T11:30:00Z</dcterms:modified>
  <cp:revision>10</cp:revision>
  <dc:subject/>
  <dc:title>9</dc:title>
</cp:coreProperties>
</file>