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>10.02.2011</w:t>
            </w:r>
            <w:r>
              <w:rPr>
                <w:sz w:val="24"/>
                <w:szCs w:val="24"/>
              </w:rPr>
              <w:t>____                                                                    № ___</w:t>
            </w:r>
            <w:r>
              <w:rPr>
                <w:sz w:val="24"/>
                <w:szCs w:val="24"/>
                <w:u w:val="single"/>
              </w:rPr>
              <w:t>63-р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49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т 19.08.2010 № 261 </w:t>
      </w:r>
    </w:p>
    <w:p>
      <w:pPr>
        <w:pStyle w:val="Normal"/>
        <w:shd w:fill="FFFFFF" w:val="clear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98" w:after="0"/>
        <w:ind w:left="17" w:firstLine="83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 соответствии с Законами Российской Федерации от 02.03.2007                    № 25-ФЗ «О муниципальной службе в Российской Федерации», от 25.12.2008  № 273-ФЗ «О противодействии корруп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аспоряжение Администрации городского поселения Пойковский от 19.08.2010 № 261 «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городского поселения Пойковский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В Приложении № 2 к распоряжению подпункт б), пункта 2.,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 xml:space="preserve">«б) поступившее специалисту, ответственному за кадровую работу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бращение гражданина, замещавшего должность муниципальной службы, включённую в перечень должностей, утвержденный   постановлением администрации городского поселения Пойковский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, со дня увольнения с муниципальной службы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 xml:space="preserve"> </w:t>
        <w:tab/>
        <w:tab/>
        <w:tab/>
        <w:tab/>
        <w:t>А.Н. Виноградов</w:t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1:00Z</dcterms:created>
  <dc:creator>User</dc:creator>
  <dc:description/>
  <cp:keywords/>
  <dc:language>en-US</dc:language>
  <cp:lastModifiedBy>Администратор</cp:lastModifiedBy>
  <cp:lastPrinted>2011-02-09T10:50:00Z</cp:lastPrinted>
  <dcterms:modified xsi:type="dcterms:W3CDTF">2012-03-29T11:29:00Z</dcterms:modified>
  <cp:revision>59</cp:revision>
  <dc:subject/>
  <dc:title/>
</cp:coreProperties>
</file>