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  <w:u w:val="single"/>
              </w:rPr>
              <w:t>26.12.2011</w:t>
            </w:r>
            <w:r>
              <w:rPr>
                <w:sz w:val="24"/>
                <w:szCs w:val="24"/>
              </w:rPr>
              <w:t>_______                                                                    № ___</w:t>
            </w:r>
            <w:r>
              <w:rPr>
                <w:sz w:val="24"/>
                <w:szCs w:val="24"/>
                <w:u w:val="single"/>
              </w:rPr>
              <w:t>692-р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524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Администрации городского поселения Пойковский от 19.08.2010 № 261 </w:t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 w:before="298" w:after="0"/>
        <w:ind w:left="17" w:firstLine="834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В соответствии с Законами Российской Федерации от 02.03.2007                    № 25-ФЗ «О муниципальной службе в Российской Федерации», от 25.12.2008  № 273-ФЗ «О противодействии коррупции»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:</w:t>
      </w:r>
    </w:p>
    <w:p>
      <w:pPr>
        <w:pStyle w:val="Normal"/>
        <w:ind w:firstLine="851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аспоряжение Администрации городского поселения Пойковский от 19.08.2010 № 261 «Об утверждении состава комиссии, положения о комиссии и положения о требованиях к служебному поведению муниципальных служащих и урегулированию конфликта интересов в администрации городского поселения Пойковский»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1. Приложение № 1 к распоряжению изложить в редакции, согласно приложению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распоряжения возложить на управляющего делами С.В.Наумо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 xml:space="preserve"> </w:t>
        <w:tab/>
        <w:tab/>
        <w:tab/>
        <w:tab/>
        <w:t>А.Н.Виноградов</w:t>
      </w:r>
    </w:p>
    <w:p>
      <w:pPr>
        <w:pStyle w:val="Normal"/>
        <w:shd w:fill="FFFFFF" w:val="clear"/>
        <w:spacing w:before="852" w:after="0"/>
        <w:ind w:left="3544" w:hanging="35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52" w:after="0"/>
        <w:ind w:left="3544" w:hanging="35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387" w:hanging="0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shd w:fill="FFFFFF" w:val="clear"/>
        <w:ind w:left="5387" w:hanging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городского поселения Пойковский от «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>»_</w:t>
      </w:r>
      <w:r>
        <w:rPr>
          <w:sz w:val="26"/>
          <w:szCs w:val="26"/>
          <w:u w:val="single"/>
        </w:rPr>
        <w:t>декабря 2011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92-р</w:t>
      </w:r>
      <w:r>
        <w:rPr>
          <w:sz w:val="26"/>
          <w:szCs w:val="26"/>
        </w:rPr>
        <w:t>_</w:t>
      </w:r>
    </w:p>
    <w:p>
      <w:pPr>
        <w:pStyle w:val="Style14"/>
        <w:spacing w:before="0" w:after="0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городского поселения Пойков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ервый заместитель Главы городского поселения Пойковский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городского поселения Пойковский, 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делами, 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правового регул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ельни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председателя первичной профсоюзной организации Администрации городского поселения Пой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нара Эрик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нформационно-аналитического обеспе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Дмитри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иректор филиала Тюменского государственного университета в пгт.Пойковском, независимый экспе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(руководитель подразделения, в котором специалист, осуществляющий техническое обеспечение или муниципальный служащий, являющийся стороной конфликта интересов, замещает должность муниципальной служб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55:00Z</dcterms:created>
  <dc:creator>User</dc:creator>
  <dc:description/>
  <cp:keywords/>
  <dc:language>en-US</dc:language>
  <cp:lastModifiedBy>Администратор</cp:lastModifiedBy>
  <cp:lastPrinted>2011-12-20T14:51:00Z</cp:lastPrinted>
  <dcterms:modified xsi:type="dcterms:W3CDTF">2012-03-29T11:48:00Z</dcterms:modified>
  <cp:revision>6</cp:revision>
  <dc:subject/>
  <dc:title>Муниципальное образование</dc:title>
</cp:coreProperties>
</file>