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60320</wp:posOffset>
                  </wp:positionH>
                  <wp:positionV relativeFrom="paragraph">
                    <wp:posOffset>-114300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6"/>
              </w:rPr>
            </w:pPr>
            <w:r>
              <w:rPr>
                <w:rFonts w:cs="Arial" w:ascii="Arial" w:hAnsi="Arial"/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РАСПОРЯЖЕНИЕ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2.2012                                                                            </w:t>
              <w:tab/>
              <w:t xml:space="preserve">                                  № 136-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гт. Пойковский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 xml:space="preserve">Об утверждении плана работы 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6"/>
                <w:szCs w:val="26"/>
              </w:rPr>
              <w:t>Администрации городского поселения Пойковский на 2012 год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-5" w:firstLine="993"/>
        <w:jc w:val="both"/>
        <w:rPr/>
      </w:pPr>
      <w:r>
        <w:rPr>
          <w:rFonts w:cs="Arial" w:ascii="Arial" w:hAnsi="Arial"/>
          <w:sz w:val="26"/>
        </w:rPr>
        <w:t>В соответствии с Законом Российской Федерации от 06.10.2003 № 131-ФЗ «Об общих принципах организации местного самоуправления в Российской Федерации», распоряжением Администрации городского поселения Пойковский от 31.12.2009 № 311 «</w:t>
      </w:r>
      <w:r>
        <w:rPr>
          <w:spacing w:val="-3"/>
          <w:sz w:val="26"/>
          <w:szCs w:val="26"/>
        </w:rPr>
        <w:t xml:space="preserve">Об </w:t>
      </w:r>
      <w:r>
        <w:rPr>
          <w:rFonts w:cs="Arial" w:ascii="Arial" w:hAnsi="Arial"/>
          <w:spacing w:val="-3"/>
          <w:sz w:val="26"/>
          <w:szCs w:val="26"/>
        </w:rPr>
        <w:t xml:space="preserve">утверждении Регламента муниципального учреждения «Администрация городского поселения Пойковский», </w:t>
      </w:r>
      <w:r>
        <w:rPr>
          <w:rFonts w:cs="Arial" w:ascii="Arial" w:hAnsi="Arial"/>
          <w:sz w:val="26"/>
        </w:rPr>
        <w:t>Уставом 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Heading"/>
        <w:ind w:firstLine="972"/>
        <w:jc w:val="both"/>
        <w:rPr>
          <w:rFonts w:ascii="Arial" w:hAnsi="Arial" w:cs="Arial"/>
          <w:b w:val="false"/>
          <w:b w:val="false"/>
          <w:bCs/>
          <w:sz w:val="26"/>
          <w:szCs w:val="26"/>
        </w:rPr>
      </w:pPr>
      <w:r>
        <w:rPr>
          <w:rFonts w:cs="Arial" w:ascii="Arial" w:hAnsi="Arial"/>
          <w:b w:val="false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лан работы муниципального учреждения «Администрация городского поселения Пойковский» на 2012 год, согласно приложению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городского поселения                                       А.Н.Виноградов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  <w:tab w:val="left" w:pos="8789" w:leader="none"/>
        </w:tabs>
        <w:ind w:left="5400" w:hanging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TextBodyIndent"/>
        <w:tabs>
          <w:tab w:val="clear" w:pos="708"/>
          <w:tab w:val="left" w:pos="540" w:leader="none"/>
          <w:tab w:val="left" w:pos="9360" w:leader="none"/>
        </w:tabs>
        <w:ind w:left="5400" w:hanging="0"/>
        <w:rPr/>
      </w:pPr>
      <w:r>
        <w:rPr>
          <w:rFonts w:cs="Arial" w:ascii="Arial" w:hAnsi="Arial"/>
        </w:rPr>
        <w:t xml:space="preserve">к распоряжению Администрации городского поселения Пойковский </w:t>
      </w:r>
    </w:p>
    <w:p>
      <w:pPr>
        <w:pStyle w:val="TextBodyIndent"/>
        <w:tabs>
          <w:tab w:val="clear" w:pos="708"/>
          <w:tab w:val="left" w:pos="540" w:leader="none"/>
          <w:tab w:val="left" w:pos="9360" w:leader="none"/>
        </w:tabs>
        <w:ind w:left="5400" w:hanging="0"/>
        <w:rPr>
          <w:rFonts w:ascii="Arial" w:hAnsi="Arial" w:cs="Arial"/>
        </w:rPr>
      </w:pPr>
      <w:r>
        <w:rPr>
          <w:rFonts w:cs="Arial" w:ascii="Arial" w:hAnsi="Arial"/>
        </w:rPr>
        <w:t>от 29.02.2012 № 136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ЛАН РАБОТЫ 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униципального учреждения </w:t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«Администрация городского поселения Пойковский» на 2012 год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Российской Федерации от 06.10.2003 № 131-ФЗ «Об общих принципах организации местного самоуправления в Российской Федерации» муниципальное учреждение «Администрация городского поселения Пойковский» наделено следующими </w:t>
      </w:r>
      <w:r>
        <w:rPr>
          <w:rFonts w:cs="Arial" w:ascii="Arial" w:hAnsi="Arial"/>
          <w:b/>
          <w:sz w:val="24"/>
          <w:szCs w:val="24"/>
        </w:rPr>
        <w:t>полномочиями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ие официальных символов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4.2) полномочиями по организации теплоснабжения, предусмотренными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"О теплоснабжении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) принятие и организация выполнения планов и программ комплексного социально-экономического развития муниципального образования, а также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орядке</w:t>
        </w:r>
      </w:hyperlink>
      <w:r>
        <w:rPr>
          <w:rFonts w:cs="Arial" w:ascii="Arial" w:hAnsi="Arial"/>
          <w:sz w:val="24"/>
          <w:szCs w:val="24"/>
        </w:rPr>
        <w:t>, установленном Прави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) 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об энергосбережении и о повышении энергетической эффектив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иными полномочиями в соответствии с настоящим Федеральным законом, уставами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просы местного значения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овление, изменение и отмена местных налогов и сбор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6) обеспечение малоимущих граждан, проживающих в поселении и нуждающихся в улучшении жилищных условий, жилыми помещениями в соответствии с жилищ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>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) формирование архивных фонд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) организация сбора и вывоза бытовых отходов и мус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)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) организация и осуществление мероприятий по работе с детьми и молодежью в поселен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1) осуществление в пределах, установленных вод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4) оказание поддержки социально ориентированным некоммерческим организациям в пределах полномочий, установленных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статьями 31.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31.3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) осуществление мер по противодействию коррупции в границах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номочия, переданны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муниципальному образованию Нефтеюганский район на 2012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 вопросу: формирование, утверждение, исполнение бюджета поселения и контроль за исполнением данного бюджета передать полномочия в  ча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я отдельных бюджетных полномочий по исполнению бюджета поселения, переданного администрации Нефтеюганского района в соответствии с подписанным регламент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 вопросу: владение, пользование и распоряжение имуществом, находящимся в муниципальной собственности поселения передать полномочия в  ча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ряжения имуществом, находящимся в муниципальной собственности поселения,  переданного администрации Нефтеюганского района в соответствии с подписанным регламен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 вопросу: организация в границах поселения электро-, тепло-, газо- и водоснабжения населения, водоотведения, снабжения населения топливом  передать полномочия в  ча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 в границах поселения  электро-, тепло-, газо- и водоснабжения населения, водоотвед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оответствии с Федеральным законом от 30.12.2004 № 210-ФЗ "Об основах регулирования тарифов организаций коммунального комплекса"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я и реализации муниципальных программ в области энергосбережения и повышения энергетической эффективности в соответствии с заключённым регламент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 вопросу: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 передать полномочия в  ча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строительств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я муниципального жилищного фонда в соответствии с подписанным регламентом, за исключением капитального ремонта жилищного фонда находящегося в муниципальной собственности поселения, обследования технического состояния конструкций, технической инвентаризации жилых помещений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 условий для жилищ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 вопросу: организация библиотечного обслуживания населения, комплектование и обеспечение сохранности библиотечных фондов библиотек поселения передать полномочия в  ча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библиотечного обслуживания населения, комплектование и обеспечение сохранности библиотечных фондов библиотек 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 вопросу: создание, содержание и организация деятельности аварийно-спасательных служб и (или) аварийно-спасательных формировании на территории поселения передать полномочия в  ча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я, содержания и организация деятельности аварийно-спасательных служб (или) аварийно-спасательных формирований на территории посе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о вопросу: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 передать полномочия в  част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ab/>
        <w:t xml:space="preserve">подготовки проектов генеральных планов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ind w:firstLine="540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одготовки проектов планов реализации генеральных планов для утверждения Главой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подготовки проектов местных нормативов градостроительного проектирования поселения для утверждения Советом посел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готовки проектов правил землепользования и застройки поселения для вынесения на публичные слушания и утверждения Советом поселения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овки на основе генерального плана поселения документации по планировке территорий для вынесения на публичные слушания и утверждения Советом поселения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8. По вопросу: создание условий для предоставления транспортных услуг населению и организация транспортного обслуживания населения в границах поселения передать полномочия в части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и транспортного обслуживания населения в границах посел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Администрация планирует свою работу в соответствии с Законами Российской Федерации, Правительства ХМАО-Югры, постановлениями, распоряжениями главы Нефтеюганского района, другими руководящими документами районной администрации и Администрации городского поселения Пойковск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нормотворческой инициативы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673"/>
        <w:gridCol w:w="2812"/>
        <w:gridCol w:w="161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сполн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действующие НПА (в связи с изменениями в действующем законодательств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ведующий сектором правового регулирова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лана работы Администрации городского поселения Пойковский на 2013 год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и утверждение ведомственных целевых программ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и отделов, заведующие сектор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ПА по реализации полномочий органов местного самоуправления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и отделов, заведующие секторам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и года</w:t>
            </w:r>
          </w:p>
        </w:tc>
      </w:tr>
    </w:tbl>
    <w:p>
      <w:pPr>
        <w:pStyle w:val="Normal"/>
        <w:shd w:fill="FFFFFF" w:val="clear"/>
        <w:spacing w:lineRule="exact" w:line="2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 ЖКХ и благоустройства</w:t>
      </w:r>
    </w:p>
    <w:p>
      <w:pPr>
        <w:pStyle w:val="Normal"/>
        <w:ind w:firstLine="90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 Положением об отделе ЖКХ и благоустройства, а также поставленными целями и задачами на 2012 год перед отделом руководством поселка и района в сфере жилищно-коммунального хозяйства, капремонта и благоустройства поселка отдел ЖКХ и благоустройства предусматривает на 2012 год следующие мероприятия по обслуживанию, содержанию объектов администрации, дорожного хозяйства, капитального и текущего ремонта жилого фонда, дорог, проездов, тротуаров, площадей, скверов и общественных мест: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96"/>
        <w:gridCol w:w="1964"/>
        <w:gridCol w:w="22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, тыс.руб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вы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газонов, сквера в 4 мкр., площади Промена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цв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4,84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ход за зелеными насаждениями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ботка ядохимикатами зеленых насажд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арка Югра и детского парк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камеек, окраска ур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энергия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01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электрооборудования уличного освещ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электрооборудования по объект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кладбищ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к мероприятия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воз ТБ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етского «Югра-парка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щественных туалет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 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ройство ограждения детских площад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трел соба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установка детских площад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сыпка песком, планировка территор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ыпка несанкционированных свало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мирование по конкурсу «Самый чистый, благоустроенный двор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флагов, баннеров,растяже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паводковые мероприят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, май, октябрь, 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 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,71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имнее и летнее содержание дорог с содержанием остановочных комплекс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 655,1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июн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светофо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служивание дорожных зна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, проезд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 </w:t>
            </w:r>
            <w:r>
              <w:rPr>
                <w:rFonts w:cs="Arial" w:ascii="Arial" w:hAnsi="Arial"/>
                <w:sz w:val="24"/>
                <w:szCs w:val="24"/>
              </w:rPr>
              <w:t>189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доро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тка дорог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-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бордю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тротуа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светофор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4,15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 9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,8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просы,  рассматриваемые при Главе городского поселения: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своих обязательств подрядными организация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ее положение дел в посел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к районным и поселковым мероприяти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к отопительному сез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к весенне-осеннему период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 выполнения план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бюджет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, проводимых с подразделениями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ной администрации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Комитет по транспорту: содержание и ремонт дорог.</w:t>
      </w:r>
    </w:p>
    <w:p>
      <w:pPr>
        <w:pStyle w:val="Normal"/>
        <w:numPr>
          <w:ilvl w:val="0"/>
          <w:numId w:val="12"/>
        </w:numPr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артамент ЖКК: работа объектов коммунального обслуживания населения, содержание, техническое обследование жилого фон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а со средствами массовой информ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вещение вопросов содержания, благоустройства поселка в СМИ – не реже раза в квартал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ектор по градостроительству и контролю за  использованием земел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Сектор в своей деятельности руководствуется  Конституцией Российской Федерации, Земельным кодексом РФ, Градостроительным кодексом, Гражданским Кодексом РФ, Федеральными, Законами Ханты-Мансийского автономного округа - Югры, Указами Президента Российской Федерации, нормативными актами  органа местного самоуправления «Нефтеюганский район», Уставом городского поселения Пойковский, нормативными актами (постановлениями и распоряжениями) городского поселения Пойковский, иными нормативными правовыми актами, способствующих регулированию земельных отношений на территории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е  задач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оздание условий для рационального использования земель и различных форм хозяйствования в поселении. Осуществление земельного контроля над использованием земель поселения, обеспечение в рамках полномочий соблюдения земельного законодательства, требований по охране и использованию земель. Участие по решению главы поселения в резервировании земель и изъятии, в том числе путем выкупа, земельных участков в границах поселения для муниципальных нужд. Создание условий для обеспечения устойчивого развития территории городского поселения Пойковский на основе территориального планирования и  градостроительного зонирования. Проведение мероприятий в соответствии с действующим законодательством по утверждению генерального плана городского поселения Пойковский,  правил землепользования и застройки. Утверждение подготовленной на основе генерального плана поселения документации по планировке территории, утверждение  местных нормативов градостроительного проектирования.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 по  решению  основных задач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62"/>
        <w:gridCol w:w="1688"/>
        <w:gridCol w:w="189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в пределах своей компетенции своевременного и полного  рассмотрения обращений граждан, принятие решений и направление ответов заявителям в установленные законодательством Российской Федерации сроки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66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ПА входящих в компетенцию секто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решении вопросов о  распределении и перераспределении земель, об установлении границ земельных участков при  межевании и постановке земельных участков на государственны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уче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, предоставление к утверждению схем  расположения земельных участков для граждан и юридических ли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 работах по разработке и реализации целевых программ, вопросов, работ,  связанных  с развитием город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 рамках муниципального земельного контроля проведение плановых (согласно графика) и неплановых проверок соблюдения земельного законодательства                                                    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 пределах компетенции полномочий  сектора составление, утверждение протоколов, актов о нарушении земельного законодательст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в пределах своей компетенции защиты сведений, составляющих коммерческую, государственную тайн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актов натурного обследования земельных участков для комитета по земельным ресурсам администрации Нефтеюганского района при оформлении прав на земельные участк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мероприятий по проведению работ связанных с внесением изменений в генеральный план городского поселения Пойковский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мероприятий по проведению работ связанных с внесением изменений в правила землепользования и застройки городского поселения Пойков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достроительных планов земельных  участ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запросов у эксплуатирующих служб о технических условиях с обозначением мест подключения объектов капитального строительства к сетям инженерно-технического обесп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 на основании правоустанавливающих документов на земельный участо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дача разрешений на ввод объекта в эксплуатацию     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ов правовых актов об утверждении градостроительных планов, разрешений на строительство, актов ввода в эксплуатаци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единый адресный реестр, адресный план городского поселения Пойков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ов распоряжений администрации городского поселения о присвоении адресов зданиям, строениям, сооружениям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заключений для комитета по земельным ресурсам администрации Нефтеюганского района по предоставлению земельных участков в аренду, в собственность за плат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заключений для комитета по земельным ресурсам администрации Нефтеюганского района по утверждению схем расположения земельных участ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ежемесячных отчетов по установленной форме для Нефтеюганского городского отдела государственной статистики Ханты–Мансийска, служба жилищного контроля и строительного контроля ХМАО, управление архитектуры и капитального строительства администрации Нефтеюганского района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материалов в установленном порядке для проведения заседаний ЖБК в части земельных отноше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материалов в установленном порядке для проведения заседаний градостроительной Комиссии администрации гп.Пойков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материалов в установленном порядке для проведения заседаний межведомственной Комиссии по согласованию переустройства и перепланировке помещений в жилых домах на территории гп.Пойковск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боты  по комплектованию, хранению, учету и использованию текущей документации, архивных документов, образовавшихся в  процессе деятельности Сектора, ведение книг учета докумен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иных функций в установленной сфере деятельности, если  функции предусмотрены федеральным законодательством, нормативными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авовыми актами городского поселения Пойковский.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 взаимодействии со структурами районной администрации, иными организациями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3.1 Взаимодействие с МУ «УА и КС» администрации Нефтеюганского района  по участию в разработке и  своевременного обновления средств регулирования градостроительной деятельности, проектно - планировочной документации, наделённой распорядительным статусом в отношении  градостроительной деятельности (генеральный план посёлка, проекты детальных  планировок, правила застройки посёлка и благоустройство территории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заимодействие с Нефтеюганским городским отделом государственной статистики Ханты – Мансийска, департаментом строительства ХМАО-Югры, МУ «УА и КС» администрации Нефтеюганского района;по предоставлению необходимой отчет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Взаимодействие с Управлением Росреестра в рамках муниципального земельного контрол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заимодействие с комитетом по земельным ресурсам ДИО администрации Нефтеюганского района, комиссией по вопросам земельных отношений в Нефтеюгаском районе по предоставлению градостроительных заключений на земельные участки, расположенные в границах городского поселения Пойк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  по учету, распределению жилья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 по учету и распределению жилья руководствуется в своей деятельности Конституцией Российской Федерации, Жилищным кодексом Российской Федерации, Гражданским кодексом Российской Федерации, федеральными законами, законами Ханты-Мансийского автономного округа - Югры, Уставом городского поселения Пойковский, нормативными актами городского поселения Пойковский, иными нормативно – правовыми актами, способствующими регулированию жилищных отношений на территории городского поселения Пойковск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сновные задачи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учета граждан, нуждающихся в жилых помещениях предоставляемых по договорам социального найма из муниципального жилищного фонда. Предоставление, в установленном порядке, гражданам жилых помещений в домах муниципального жилищного фонда. Контроль за состоянием и использованием муниципального жилищного фонда поселения, контроль исполнения жилищного законодательства Российской Федерации на территории городского поселения, в пределах полномочий. Подготовка нормативно-правовых актов, содержащих нормы жилищного прав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решению основных задач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693"/>
        <w:gridCol w:w="1559"/>
      </w:tblGrid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смотрение обращений граждан, в пределах компетенции отдела,  принятие решений, направление ответов заявителям в сроки установленные законодательство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, главный специалист, ведущий специалист, 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ов правовых актов о предоставлении жилых помещений муниципального жилищного фонда, отнесении жилых помещений к определенному виду жил.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, 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ение учетных дел граждан,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уждающихся в жилых помещениях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Ежегодная перерегистрация граждан, состоящих на учете в качестве нуждающихся в жилых помещениях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>
          <w:trHeight w:val="17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ектировка сведений о гражданах состоящих на учете, подготовка и утверждение списков очередности нуждающихся в жилых помещениях на условиях социального найма из муницип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, либо об отсутствии решения о признании гражданина нуждающимся в жилых помеще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учета специализированного, коммерческого жилищного фонд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реестров жилых помещений специализированного, коммерческого жилищного фонд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специализирован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лавный специалист ведущий специалист 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азы данных муниципального жилищного фонда городского поселения Пой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 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граждан, прием документов  в целях постановки на учет в качестве нуждающихся в жилых помещениях предоставляемых по договорам социального най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граждан, выдача перечней документов, прием документов для заключения договоров социального, специализированного найма жилых помещ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граждан, выдача перечней документов, прием документов для заключения договоров передачи жилых помещений в собственность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сультирование граждан, выдача перечней документов необходимых для участия в окружных целевых жилищных программах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лавный специалист ведущий специалист 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следований жилищно-бытовых условий проживания, составление актов о фактическом проживании граждан в жилых помещениях, расположенных на территории городского поселения Пойк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лавный специалист ведущий специалист 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найма жилых помещений специализированного (служебного, маневренного)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найма жилых помещений социаль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ение договоров передачи жилых помещений в собственность граждан, передача заключенных договоров в ДИО Нефтеюганского района для сопровождения в органе Росреестра от имени посе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ов установленной формы в Нефтеюганский отдел государственной статистики, другие 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документов, протоколов для проведения заседаний жилищно – бытовой комисс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документов для проведения приёма по личным вопросам Главы городского поселения, в части жилищных отношени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проверок соблюдения жилищного законодательства. Составление, утверждение протоколов, актов о нарушении жилищного законодательства, в пределах полномочий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тование, хранение, учет и использование текущей документации, архивных документов, образовавшихся в процессе деятельности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лавный специалист ведущий специалист 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заимодействие с отделом по реализации жилищных  программ администрации Нефтеюганского района, Комитетом по управлению муниципальным имуществом Департамента имущественных отношений Нефтеюганского района, Департаментом жилищной политики ХМАО-Югры, Департаментом строительства ХМАО-Югры, др. организациями, в части жилищных правоотношени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главный специалист ведущий специалист специалист 1 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тор правового регул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Работа по заключению контрактов и договоров – рассмотрение поступивших договоров от контрагентов, проверка их на соответствие законодательству, разработка проектов контрактов для проведения котировок, конкурсов, аукционов, заключение контрактов по итогам проведенных котировок, конкурсов, аукционов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осуществление правовой экспертизы проектов распоряжений, постановлений Администрации городского поселения Пойковский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ие в заседании комиссий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участие в приеме граждан по личным вопросам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рассмотрение и подготовка письменных ответов на жалобы и заявления граждан в установленные срок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подготовка и предоставление необходимой информации на поступающие запросы вышестоящих инстанций и сторонних предприятий в установленные срок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работа с секторами, отделами, специалистами Администрации обсуждение текущих рабочих вопросов, предоставление правовой информации касающейся их непосредственной деятельности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- контроль за соблюдением норм Конституции РФ, федеральных   законов, законов ХМАО-Югры, Устава, иных нормативно-правовых актов органов исполнительной власти;</w:t>
      </w:r>
    </w:p>
    <w:p>
      <w:pPr>
        <w:pStyle w:val="Normal"/>
        <w:ind w:left="705" w:firstLine="195"/>
        <w:jc w:val="both"/>
        <w:rPr/>
      </w:pPr>
      <w:r>
        <w:rPr>
          <w:rFonts w:cs="Arial" w:ascii="Arial" w:hAnsi="Arial"/>
          <w:sz w:val="24"/>
          <w:szCs w:val="24"/>
        </w:rPr>
        <w:t>- выполнение поручений Главы городского поселения;</w:t>
      </w:r>
    </w:p>
    <w:p>
      <w:pPr>
        <w:pStyle w:val="Normal"/>
        <w:ind w:left="705" w:firstLine="195"/>
        <w:jc w:val="both"/>
        <w:rPr/>
      </w:pPr>
      <w:r>
        <w:rPr>
          <w:rFonts w:cs="Arial" w:ascii="Arial" w:hAnsi="Arial"/>
          <w:sz w:val="24"/>
          <w:szCs w:val="24"/>
        </w:rPr>
        <w:t>- подготовка проектов Решений Совета поселения;</w:t>
      </w:r>
    </w:p>
    <w:p>
      <w:pPr>
        <w:pStyle w:val="Normal"/>
        <w:ind w:left="705" w:firstLine="195"/>
        <w:jc w:val="both"/>
        <w:rPr/>
      </w:pPr>
      <w:r>
        <w:rPr>
          <w:rFonts w:cs="Arial" w:ascii="Arial" w:hAnsi="Arial"/>
          <w:sz w:val="24"/>
          <w:szCs w:val="24"/>
        </w:rPr>
        <w:t>- подготовка иной нормативно-правовой баз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дел по учёту и отчётности бюджетных средст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Прием, контроль и соблюдение порядка оформления первичных документов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Обеспечение контроля за законностью и своевременностью оформления документов по осуществленным хозяйственным операция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Взаимодействие со всеми службами, отделами, секторами администрации гп. Пойковский, администрации Нефтеюганского района, МРИ ФНС №7  по ХМАО-Югре, Пенсионным фондом, Фондом социального страхования, управлением статистики и другими организациями, являющимися поставщиками и подрядчиками администрации гп. Пойковски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Составление месячной, квартальной и годовой отчетности в соответствующие службы. Соблюдение сроков отчет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Разработка и осуществление мероприятий, направленных на соблюдение финансовой дисциплин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Проведение инвентаризации товарно-материальных ценностей, объектов незавершенных строительством, расчетов с организациями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Подготовка нормативно-правовых актов по учету и отчетности бюджетных средств. Обеспечение  реализации  решений,  принятых  Главой  г.п. Пойковски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тдел экономик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задач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дача годовой отчетности за 201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, 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бюджетной росписи муниципального образования городское поселение Пойковский, предоставление расчетных данных (расшифровок) по расходованию бюджетных средств в МУ «Комитет финансов и казначейства Нефтеюган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, 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ование и проверка смет доходов и расходов муниципальных учреждений муниципального образ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реестра расходных обязательств, подлежащих исполнению за счет средств бюджета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прогноза социально – экономического развития городского посел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отчетности в МУ «Комитет финансов и казначейства Нефтеюганского района», а также в иные вышестоящие органы по соответствующим запроса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, 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, 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 анализа поступления и выбыт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, подека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кассового план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ование цен (тарифов) на платные услуги для подведомственных бюджетных учрежден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несение на Совет депутатов предложений по перераспределению бюджетных средств, при образовании экономии после проведенных запросов котировок, открытых конкурсов, аукционов, а так же при поступлении дополнительных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расчетов по фонду оплаты труда, анализ заработной пл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о, 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расчетов арендной платы согласно метод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бота в комиссиях: по увеличению доходной базы бюджета поселения, по контролю за оказанием платных услуг, по проблемам оплаты тру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, 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убличных слушаний по проекту бюджета на очередной финансовый год и плановый период, а также об исполнении бюджета за 2011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сро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ование бюджета муниципального образования городское поселение Пойковский на 2013 год и плановый период 2014 - 2015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, 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-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ов расходования бюдже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с налогоплательщиками по уточнению невыясненных плате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оптимизации расходов бюдже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ведомственного плана муниципального заказа и его корректировка по МУ «Администрация городского поселения Пойков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плана муниципального заказа и его корректировка на очередной финансовый год по муниципальному  образованию городское поселение Пойковский (в том числе составление отчётности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ставление и корректировка планов-графиков размещения муниципального заказа муниципального образования городское поселение Пойковск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авление технических заданий по определенным видам товаров, работ, услуг (транспортные услуги, различные виды страхования,  услуги по корпоративной банковской карте и друг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8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, составление, утверждение аукционной, конкурсной документации, проведение экспертизы документации в соответствии с методическими требованиями, предоставление конкурсной, аукционной, котировочной документации любому заинтересованному лиц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ов, запросов котировок на основании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мещение и опубликование информации о размещении муниципального заказа путем проведения торгов в форме конкурса, аукциона (в том числе в электронной форме), запроса котировок цен на официальном сайте  в порядке и в сроки установленные Законом</w:t>
            </w:r>
          </w:p>
          <w:p>
            <w:pPr>
              <w:pStyle w:val="ConsNormal1"/>
              <w:widowControl/>
              <w:tabs>
                <w:tab w:val="clear" w:pos="708"/>
                <w:tab w:val="left" w:pos="1666" w:leader="none"/>
              </w:tabs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1. Прием, регистрация и хранение заявок на участие в конкурсе, аукционе, запросе котировок поступивших от участников размещения заказа, участие в проверке заявок на участие в конкурсе, аукционе (в том числе в электронной форме), запросе котировок  от участников размещения заказа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Составление и опубликование протоколов аукциона, конкурса, запроса котиров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предоставление сведений о муниципальных контрактах на поставки товаров, выполнение работ, оказание услуг (их изменении), заключенных от имени Муниципального учреждения «Администрация городского поселения Пойковский» по итогам размещения заказа, а так же сведений об их исполнении (прекращении действ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нормативно-правовой документации в сфере размещения муниципального заказа по муниципальному образованию городское поселение Пойков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банка данных о хозяйствующих на потребительском рынке поселка субъектах всех организационно-правовых форм собственности, осуществляющих деятельность в сфере торговли, оказания услуг, выполнения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дения выставок продаж кулинарных и кондитерских изделий, дней национальной кухни, посвященных Дню Победы и Дню поселка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ониторинга цен на социально значимые продукты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казание содействия и помощи в работе Совету предпринимателей, регулярное про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онтроля за соответствующим осуществлением предпринимательской деятель-ности в сфере торговли и услуг в пределах пос-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нормативно-правовых актов всех уровней, регламентирующих деятельность в сфере торговли, общественного питания, бытов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тодической и практической помощи руководителям предприятий,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опросов жителей поселения с целью выявления потребностей населения в определенных группах товаров, изучение мнения об уровне торгового обслу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йствие к привлечению руководителей организаций всех форм собственности к проведению мероприятий, направленных на поддержку незащищенных слоев насе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совместных мероприятий с соответствующими контролирующими органами по пресечению правонарушений в сфере потребительск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базе подтвержденных данных составление дислокации организаций потребительск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обращений граждан по вопросам обслуживания населения, обеспечение подготов-ки ответов в пределах своей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выездной торговли и выставок-продаж в проведении общепос-вых праздни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школьных баз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ление отчетности в соответствующие органы в сфере потребительского ры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с подведомственными учреждениями в части разъяснения бюджет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прочих поручений руко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Сектор по работе с имуществом</w:t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62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-т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>
          <w:trHeight w:val="1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ламент на 2012 год с ДИО  Нефтеюганского р-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 2012 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документации и проведение аукционов на право заключения договоров аренды на объекты муниципальной собственности, согласно распоряжению администр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 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по оформлению правоустанавливающих документов по бесхозяйным объектам: Подготовка запросов  в органы государственной собственности по бесхозяйным объектам (запланированным на 2012 год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списанию имущества казны, с МУП, 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 года</w:t>
            </w:r>
          </w:p>
        </w:tc>
      </w:tr>
      <w:tr>
        <w:trPr>
          <w:trHeight w:val="4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с текущим реестром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.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мущества ПМУП ДК «Родник», переданного городскому поселению Пойковский в собственнос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 2012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изготовлению актов, подтверждающих фактический снос жилых домов, пострадавших  в результате пожа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бота по договорам оперативного управления имущества (ПМУП ДК «Байкал», ПМУП СОК «Ермак», ПМУП ДК «Родник»). Работа по передаче объектов в безвозмездное польз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спортизация: дорог, проездов, сетей теплоснаб-жения, объектов  переданных по реестру муниципальной собственности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документации для регистрационной палаты на оформление прав собственност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ы в орган статистики по объектам приватизаци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угодие, го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изготовлению справок на определение процента износа на жилые дома посел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сение изменений в изготовленные технические паспорта по замечаниям специалис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проекта решения «Об установлении ставок по налогу на имущество физических лиц на 2012 год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ртал 2012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ые расчеты для признания граждан малоимущими по предоставленным заявления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в комиссиях: жилищно-бытовой, по увеличению доходной части бюджета, конкурсной по аренде и приватизации, по перепланировке и д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граммы приватизации и т.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правляющий делами</w:t>
      </w:r>
    </w:p>
    <w:p>
      <w:pPr>
        <w:pStyle w:val="ConsPlusNormal"/>
        <w:widowControl/>
        <w:ind w:firstLine="900"/>
        <w:jc w:val="both"/>
        <w:rPr/>
      </w:pPr>
      <w:r>
        <w:rPr>
          <w:sz w:val="24"/>
          <w:szCs w:val="24"/>
        </w:rPr>
        <w:t>Цель:  организация работы и обеспечение деятельности Администрации в соответствии с полномочиями.</w:t>
      </w:r>
    </w:p>
    <w:p>
      <w:pPr>
        <w:pStyle w:val="ConsPlusNormal"/>
        <w:widowControl/>
        <w:ind w:firstLine="9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0"/>
        <w:gridCol w:w="2197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проектов распоряжений, постановлений Администрации городского поселе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положений, должностных инструкций, нормативных документов, относящихся к компетенции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Администрации по ведению делопроизводства, кадровой работы, вопросов муниципальной службы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уководство штатным составо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ование, анализ выполнения планов мероприятий и комплексных программ по вопросам деятельности админ-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ование и утверждение документов в пределах своей компетен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и системы контроля за выполнением нормативно-правовых актов в Администр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подготовке проекта структуры Администрации и штатного расписания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совещаний при Главе городского поселения Пойковск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, проведение аттестаци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комиссии по направлениям деятель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ежегодной подписки на периодические издания (раз в полгода)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кадровой работы.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существления текущего и архивного хранения документов, участие в работе комиссии по проведению экспертизы ценности документов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проверки соблюдения работниками Администрации правил внутреннего распорядк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рганизационно-технических условий для проведения референдумов, сходов граждан и других общественно-политических акц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хранения и использования бланков официальных документов, штампов и печате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ий специалист </w:t>
      </w:r>
    </w:p>
    <w:p>
      <w:pPr>
        <w:pStyle w:val="Normal"/>
        <w:shd w:fill="FFFFFF" w:val="clear"/>
        <w:spacing w:lineRule="exact" w:line="226"/>
        <w:jc w:val="center"/>
        <w:rPr/>
      </w:pPr>
      <w:r>
        <w:rPr>
          <w:rFonts w:cs="Arial" w:ascii="Arial" w:hAnsi="Arial"/>
          <w:sz w:val="24"/>
          <w:szCs w:val="24"/>
        </w:rPr>
        <w:t>(по работе с Советом депутатов городского поселения Пойковский)</w:t>
      </w:r>
    </w:p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рганизационно-технических меропри-ятий по подготовке и проведению заседаний Совета депутатов городского поселения Пойковский, постоянно действующих и временных комиссий, депутатских слуш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нирование  и формирование  проекта повестки дня заседаний Совета депутатов городского поселения Пойковский, постоянно действующих и временных комиссий, депутатских слуш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 обеспечения подготовки и предоставления депутатам Совета поселения проектов решений и постановлений Совета депутатов городского поселения Пойковский, других необходимых документов и матер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и предоставление необходимой информации на поступающие запросы вышестоящих инстанций и сторонних организаций и предприятий в установленные с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обеспечение внеочередных заседаний Совета депутатов городского поселения Пойков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ротоколирования заседаний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городского поселения Пойковский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формление решений и доведение их до сведения граждан городского поселения Пойков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гистрация и учёт  входящей и исходящей корреспонден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воевременной обработки поступающей и отправляемой корреспонденции, ее доставка по назначению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систематического контроля  за исполнением входящих и исходящих документо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установленных сроков рассмотрения обращений граждан депутатами гп Пойковский, предоставление ими ответов заявителям о принятых ме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 за исполнением рассмотренных обращений граждан, взятых на контроль после промежуточного ответ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смотрение и подготовка письменных ответов на жалобы и заявления граждан в установленные сро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граждан лично о результатах рассмотрения их заяв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ение подготовительной работы приема граждан по личным вопросам депутатами гп. Пойков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и обобщение вопросов, критических замечаний, содержащихся в обращениях гражда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информирование председателя Совета поселения о количестве и характере заявлений, жалоб, поступивших на его имя и принятых по ним ме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взаимодействия по всему комплексу работ со специалистами администрациями городского поселения Пойковский  и Нефтеюганского района, а также с предприятиями и организациями городского поселения Пойковский и Нефтеюганского рай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зработка годового плана работы постоянно действующих комиссий Совета депутатов гп Пойковский план работы на 2013 г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и обслуживание библиотеки Совета поселения,  информационного компьютерного банка данных по вопросам местного самоуправления и деятельности Совета пос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работы по ведению делопроизво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осуществления текущего и архивного хранения док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надлежащего хранения и использования бланков официальных документов, штампов и печатей Совета депутатов гп Пойковск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hd w:fill="FFFFFF" w:val="clear"/>
        <w:spacing w:lineRule="exact" w:line="2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дущий специалист 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связям с общественностью и СМИ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установленных сроков рассмотрения обращений граждан специалистами Администрации гп. Пойковский, ответственными за исполнение, предоставление ими ответов заявителям о принятых мер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за исполнением рассмотренных обращений граждан, взятых на контроль после промежуточного ответа. Использовать такие формы контроля, как напомин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ительная работа приема граждан по личным вопросам Главой муниципального образования городское поселение Пойков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ъяснение на основе действующего законодательства о возможных способах решения вопросов, излагаемых в обращениях гражд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нализ и обобщение вопросов, критических замечаний, содержащихся в обращениях гражд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ргументация отказов в удовлетворении требований заявителей на основе действующего законодательств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личных карточек граждан для личного приема Главой городского пос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иема граждан по личным вопросам руководителями структурных подразделений и служб администрации Нефтеюганского района,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графи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выездной работы по обращениям гражд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роль исполнения поручений Главы городского поселения по решению обращений гражда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информирование Главы муниципального образования о количестве и характере заявлений, жалоб, поступивших на его имя и принятых по ним мер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чет о проделанной работе по работе с обращениями граждан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, ежеквартально, за 9 месяцев, за текущи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общественными организациями, работа с Общественным советом городского поселения Пойков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ечение год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оперативных поручений Главы городского поселения по вопросам СМИ и связям с общественн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бота по организации доступа к информации о деятельности Главы городского поселения Пойковский и Администрации городского поселения Пойковск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поступления информации от руководителей структурных подразделений администрации городского поселения Пойковск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уск информационного бюллетеня «Пойковский вестни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отчета Главы городского поселения Пойковский о работе муниципального учреждения «Администрация городского поселения Пойковский» за 2012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, 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нформации о значимых мероприятиях  в сфере межнациональных и межконфессиональных отнош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до 20 числа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информации о проведенных с населением, с коллективами предприятий, учреждений, организаций, общественными и политическими организациям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 до 2 числа меся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заимодействие с участковыми Пойковского ПОМ ОВД по Нефтеюганскому рай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тор по культуре и работе с молодёжью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612"/>
        <w:gridCol w:w="1688"/>
        <w:gridCol w:w="153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йковский юнкор» - конкурс печатных молодёжных изданий (участники - рабочая молодёжь, детские, молодёжные общественные организации, ученические и студенческие советы самоуправлению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-дека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олодого избирателя (участники - рабочая молодёжь, детские, молодёжные общественные организации, клуб по месту жительства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енно- патриотическая игра «Зарница» (участники – кадетские классы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Юный друг закона» в рамках молодёжной правовой акции «Наше право» совместно с территориальной комиссией по делам не</w:t>
              <w:softHyphen/>
              <w:t>совершеннолетних, защите их прав МО Нефтеюганский район в гп. Пойковский (участники - детские, молодёжные общественные организации, клуб по месту жительства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а актива («День дублёра» участники- детские, молодёжные общественные организации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йн-ринг по избирательному прав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я «Спаси и сохрани» (участники-детские, молодёжные организации, клуб по месту жительства, студенты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по обеспечению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XII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 xml:space="preserve"> Слёт детских организаций гп. Пойковский (участники - детские, молодёжные общественные организации). 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атрально-игровая программа «Русь праздничная»- открытие летней оздоровительной кампании на территории поселения (участники- дети, молодёжь, общественные организации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нь молодежи (участники  - молодёжь поселка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дворовой педагогики (участники- дети, молодёжь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 «Новая цивилизация» (участники- детские, молодёжные организации, клуб по месту жительства гп. Пойковский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>
          <w:trHeight w:val="12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Итоги лета» - подведение итогов по организации трудовой занятости  и летнего досуга (участники - бойцы трудовых бригад, молодёжь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  национальных культу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"Фабрика Деда Мороза" - конкурс по изго</w:t>
              <w:softHyphen/>
              <w:t>товлению елочных украшений для посел</w:t>
              <w:softHyphen/>
              <w:t>ковой елки  (участники - жители поселка)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устройство несовершеннолетни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-август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479"/>
        <w:gridCol w:w="1792"/>
        <w:gridCol w:w="157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ечество храни!» - праздник, посвящен</w:t>
              <w:softHyphen/>
              <w:t>ный Дню Защитников Отечества (участники - жители городского поселения, общественные организаци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тинг, посвященный выводу войск из Аф</w:t>
              <w:softHyphen/>
              <w:t>ганистана (участники - учащиеся школ, обществен</w:t>
              <w:softHyphen/>
              <w:t>ные организации, жители поселка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рни третьего тысячилетия - конкурсно- развлекательная программа для подростков ( участники- учащиеся общеобразовательных учреждений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й, да Масленица, ой, да красная» (участники-жители поселка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т имени мужчин» - праздник, посвящен</w:t>
              <w:softHyphen/>
              <w:t>ный Международному женскому дню 8 марта (участники - жители городского поселения, общественные организаци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-конкурс детского дошкольного творчества «Домисолька» (участники – воспитанники  дошкольных учреждений  городского поселения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еликий день Пасха» - конкурсная выставка пасхальных изделий (участники - воспитанники Воскресной школы, жители посёлка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ир,труд,май!» - массо</w:t>
              <w:softHyphen/>
              <w:t>вые гуляния, посвященные Празднику вес</w:t>
              <w:softHyphen/>
              <w:t>ны и труда (участники - общественные организации городского поселения, жители городского поселения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алют победа!» (участники -  молодёжь, жители городского поселения, общественные организаци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исполнителей эстрадной песни «Судите сами» (участники: творческая молодёжь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для молодых семей (участники- молодые семь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здничная программа посвященная Международному Дню семь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усть вечно  детство звонкое смеется»Всемирный День защиты детей  (участники - дети поселка, молодые семь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стиваль национальных культур «Россия- Родина моя»,посвященный Дню России (участники - молодёжь, жители городского поселения, общественные организаци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медицинского работ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Через века, через года» - митинг в рам</w:t>
              <w:softHyphen/>
              <w:t>ках Дня памяти и скорби.(участники -  ветераны. молодёжь, жители городского поселения, общественные организаци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Государственного Флага Российской Федерации (участники - молодёжь, жители городского поселения, общественные организаци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вгуст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любви,семьи и верност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поселка гп. Пойковкий (участники -  молодёжь, жители городского поселения, общественные организаци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акции «Внимание - дети!» - познавательная программа «Юный пешеход» (участники-дети, подростк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, посвящённые профессиональным праздникам (участники –  молодёжь, жители городского поселения, общественные организаци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митриевская суббо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раски осени» - программа, посвящённая Дню пожи</w:t>
              <w:softHyphen/>
              <w:t>лых людей (участники - ветераны, пенсионеры посёлка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ная программа «С нами не соскучишься» (участники – творческие коллективы посёлка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ь народного единства (участники -  молодёжь, жители городского поселения, общественные организаци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пло материнского сердца» праздничный конце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«Дорогою добра» - развлека</w:t>
              <w:softHyphen/>
              <w:t>тельная программа для детей с ограни</w:t>
              <w:softHyphen/>
              <w:t>ченными возможностями здоровья (участники - дети, подростки, молодёжь с ограничен</w:t>
              <w:softHyphen/>
              <w:t>ными возможностями здоровья, общественные организации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лка Главы гп. Пойковский для активистов детских, молодежных движений, талантли</w:t>
              <w:softHyphen/>
              <w:t>вой молодежи, детей с ограниченными возможностями (участники-дети, подростки, молодежь посёлка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нежного город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ПМК «Росток» (участники: дети, подростки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 сектором, ведущий специали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ктор по спортивно-массовой работ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76"/>
        <w:gridCol w:w="2373"/>
        <w:gridCol w:w="24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спорт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-футб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артакиад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1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к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мемориальный турнир памяти Захаров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«Сибиря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 (спартакиада среди школьников, девочк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МОБУ ПСОШ №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 (спартакиада среди школьников, мальчик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0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МОБУ ПСОШ №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ловое троеборье (открытое первенство гп. Пойков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03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/з ледовый дворец «Нефтя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льный теннис (спартакиада среди производственных коллектив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н/т ледовый дворец «Нефтя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ание (спартакиада среди производственных коллектив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3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п/б ДЮСШ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эквон-до (открытое личное первенство гп. Пойков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«Сибиря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рд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рвенство гп. Пойков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03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ная школа им. Карпо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ыжные гонк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ервенство гп. Пойковский «закрытие сезона»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3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база ПМБУ СОК «Ерма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хмат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крытое личное первенство гп. Пойков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.03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ная школа им. Карпо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крытый Кубок Глав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-футб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крытый Кубок Глав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4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ейб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урнир памяти братьев Сайтчабаровых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4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-футб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артакиада школьников)(мальчик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4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ное многоборь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ервенство гп.Пойковский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04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ьная борьб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крытое первенство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04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«Сибиря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стольный тенни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партакиада школьник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4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л н/т ледовый дворец «Нефтя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личное первенство среди детей гп.Пойковский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.05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б ДЮСШ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/а эстафета (до призывники, молодёжь, школьники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.05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э-до (открытое первенство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5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«Сибиря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окке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крытое первенство гп.Пойков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/п ледовый дворец «Нефтя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итбол гп.Пойковский (КД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ощадка ТГУ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-футбо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среди дворовых команд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тбольное пол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р. Дорожник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ы (первенство гп.Пойковский среди дете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ная школа им. Карпо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артакиада среди школьных площадо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6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МОБУ ПСОШ №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тбол (день независимости России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6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утбольное пол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МОБУ ПСОШ №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-футбол дети (КД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06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         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артакиада среди школьных площадо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7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МОБУ ПСОШ №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среди дворовых команд (стритбол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07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ТГ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артакиада среди школьных площадок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.08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РМОБУ ПСОШ №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ревнования среди дворовых команд (стритбол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8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ТГ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йнбол(день физкультурник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08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«Дом творчества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/т кубок Главы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9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Зал н/т ледовый дворец «Нефтяни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ратэ-до (первенство гп.Пойков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9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/з «Сибиря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 (спартакиада школьников(девочки)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9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         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7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аскетбол (спартакиада школьников(мальчики)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09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         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лейбол (спартакиада среди производственных коллективов( мужчины, женщины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10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         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ьная борьба (первенство гп.Пойковский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/з «Сибиря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окс (открытое первенство гп.Пойковский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0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/з «Сибиря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скетбол (мужчины, женщины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         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ание спартакиада школьник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1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б ДЮСШ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верное многоборье (открытое первенство гп.Пойковский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11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ка ТГ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еквон-до (открытый детский турнир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11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/з «Сибиря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ельба (спартакиада среди производственных коллектив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с/з «Сибиря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ые гонки открытие сезона (спартакиада среди производственных коллектив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1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база ПМБУ СОК «Ерма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ахматы, шашки (первенство среди ветеранов)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ахматная школа им. Карпов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артакиада среди инвалидов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.1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/з ДЮСШ          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ые гонки (спартакиада среди школьников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база ПМБУ СОК «Ерма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годняя лыжня (КДН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1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ыжная база ПМБУ СОК «Ермак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ильярд (спартакиада среди производственных коллективов)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льярдный клуб «Карамболь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вание (на призы деда мороза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1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б ДЮСШ «Нептун»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ортивная Элита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12.20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КиД «Родники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ный специалист ГО и Ч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ласти гражданской обороны, предупреждения и ликвид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резвычайных ситуаций, обеспечения пожарной безопасно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безопасности людей на водных объектах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1. Главной задачей по подготовке органов управления, сил ГО и РСЧС считать совершенствование знаний, навыков и умений, направленную на реализацию единой государственной политики в области гражданской обороны, снижения рисков и смягчения последствий чрезвычайных ситуаций природного и техногенного характера (далее – ЧС) для обеспечения безопасности населения, укрепления оборонного потенциала, стабильного социально-экономического развития, а также совершенствования системы защиты населения в мирное и военное врем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задачами являются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В области гражданской обороны – совершенствование нормативной правовой базы в области гражданской обороны и, в первую очередь, в субъектах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дальнейшее совершенствование сил гражданской обороны, повышение их готовности, мобильности и оснащенности современными средствами и технологиями ведения аварийно-спасательных и других неотложных работ, в том числе средствами малой мех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организации учета, содержания и использования средств защиты населения и объектов ГО, а также подготовки мероприятий по эвакуации населения, материальных и культурных ценностей в безопасные районы, внедрение новых современных технических средств и технологий для выполнения мероприятий по ГО и защиты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активизацию работы по созданию в целях ГО запасов (резервов) материально-технических и и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выполнение мероприятий по повышению готовности систем централизованного оповеще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в области защиты населения и территорий от чрезвычайных ситуаций – повышение эффективности деятельности координационных орган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совершенствование взаимодействия федеральных органов исполнительной власти и органов исполнительной власти субъектов Российской Федерации, сопряжение и развитие обеспечивающих их работу информационно-управляющих сист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обеспечение готовности органов управления, сил и средств РСЧС к реагированию на ЧС, совершенствование системы мониторинга и прогнозирования ЧС, развитие систем информационного обесп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создание, содержание в соответствии с установленными требованиями, эффективное использование и восполнение резервов (запасов) финансовых, материальных ресурсов для ликвидации Ч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создание страховых фондов документации на объекты повышенного риска (потенциально опасные) и объекты систем жизнеобеспечения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создание и поддержание необходимых условий для обеспечения жизнедеятельности пострадавшего насе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в области обеспечения пожарной безопасности – осуществление комплекса мероприятий, направленных на снижение пожаров и гибели людей пари пожарах, совершенствование технологий тушения пожаров и проведения аварийно-спасательных работ, внедрение современных технических средств профилактики пожаров и пожарот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в области обеспечения безопасности людей на водных объектах – повышение эффективности контроля за обеспечением безопасности людей на водных объектах; повышение эффективности профилактических мероприятий по предупреждению аварийности судов и несчастных случаев с людьми на водных объектах Российской Федераци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Основные мероприятия в области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"/>
        <w:gridCol w:w="7020"/>
        <w:gridCol w:w="1800"/>
      </w:tblGrid>
      <w:tr>
        <w:trPr>
          <w:tblHeader w:val="true"/>
          <w:trHeight w:val="46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седание Комиссии по чрезвычайным ситуациям и обеспечению пожарной безопас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раз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квартал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Мероприятия по подготовке органов управления, сил  и средств 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ГО и РСЧС, должностных лиц, специалистов и населения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учение руководящего состава МО по теме (приведение в готовность и ведение гражданской обороны на территории МО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ртал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учение специально уполномоченных лиц на ОЭ первой необходимости  по теме: (приведении в готовность и  ведение гражданской обороны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гласно плана комплектации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Штабная тренировка с комиссией по ЧС и обеспечению пожарной безопасности по теме: «Действие Комиссии по ЧС и ОПБ при угрозе возникновения ЧС природного характера (паводки, затопления, пожары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марта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ое учение: «Действие руководящего состава, персонала, при угрозе и возникновении массовых инфекционных заболева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я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ое учение: «Действие руководящего состава и специалистов формирований, при угрозе и возникновении ЧС в системах жизнеобеспечения». (подтоп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13 мая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ое учение: «Действие руководящего состава и специалистов формирования, при угрозе и возникновении ЧС в системах жизнеобеспечения тепловодоснаб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-27 мая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ециальное учение: «Действие руководящего состава и специалистов формирования, при угрозе и возникновения ЧС на  электроподстанции (обесточивание пгт.Пойковск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ль 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праздника «День победы»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мая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портивные мероприятия «Пропаганда патриотического воспитания молодёж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отдельному плану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«День спасателя Российской Федерации»,  подведение итогов работы АСФ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кабрь 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в общеобразовательных учреждениях «Дня защиты дет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июля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ие в проведении поселковых соревнований «Школа безопасност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нтябрь 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нкурса «Лучший спасател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 декабря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сновные мероприятия в области предупреждения и ликвидации </w:t>
            </w:r>
          </w:p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чрезвычайных ситуаций, обеспечения пожарной безопасности 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 безопасности людей на водных объектах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седание Комиссии по чрезвычайным ситуациям и обеспечению пожарной безопасности городского поселения Пойковский по обеспечению  противопаводковых  мероприятий на  территории  городского поселения Пойков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седание Комиссии по чрезвычайным ситуациям и обеспечению пожарной безопасности   по  планированию  и практическому выполнению мероприятий в пожароопасный период  на территории городского поселения Пойковск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й, сентябрь.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плановой проверки объектов соцкультбыта городского поселения Пойковский по выявлению аварийности з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</w:t>
            </w:r>
          </w:p>
        </w:tc>
      </w:tr>
      <w:tr>
        <w:trPr>
          <w:cantSplit w:val="true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ероприятия по проверке готовности органов управлени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ил и средств ГО и  РСЧС городского поселения Пойковский </w:t>
            </w:r>
          </w:p>
          <w:p>
            <w:pPr>
              <w:pStyle w:val="NoSpacing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 действиям по предназначению</w:t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хническая проверка работоспособности системы звукового оповещ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рта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енно-учётный отде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91"/>
        <w:gridCol w:w="1843"/>
        <w:gridCol w:w="15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н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ановка граждан на первичный воинский учет, проверка у граждан наличия документов воинского учета и заполнение документов первичного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регистраци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, инспекто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нятие с первичного воинского учета граждан. Сообщение в военный комиссариат о гражданах, убывших за пределы муниципального образования без снятия с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ень снятия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-х недельный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,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несение изменений в документы первичного воинского учета и БД ВУС ОМС сведений о гражданах, состоящих на воинском уче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, инспектор</w:t>
            </w:r>
          </w:p>
        </w:tc>
      </w:tr>
      <w:tr>
        <w:trPr>
          <w:trHeight w:val="23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тавление в отдел военного комиссариата на 1 и 15 число каждого месяца сведений о ГПЗ: убывших в другие учетные органы(отдельно по командам); у которых произошли изменения  учетных данных (отдельно по командам); прибывших из других учетных органов; прибывших, ранее состоявших на в/у в отделе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-х недельный срок, 1-го и 15-го числа каждого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,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явление совместно с органами внутренних дел и территориаль-ными органами УФМС граждан, проживающих или пребывающих (на срок более 3-х месяцев) на территории пгт.Пойковский и подлежащих постановке на воинский у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тавление в отдел ВК сведений о случаях неисполнения должностными лицами организаций и гражданами обязанностей по воинскому учету, мобилизационной подготовке и моби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2-х недельный с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ение учета организаций, находящихся на территории пгт.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,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ерка документов первичного воинского учета с документами воинского учета организаций, находящихся на территории пгт.Пойковский, а также карточками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 све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,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троль ведения воинского учета в организациях, находящихся на территории пгт.Пой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 провер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,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ерка документов первичного воинского учета с документами воинского учета отдел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 серок ВК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,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, осуществление контроля их исполнения, а также информирование об ответственности за неисполнение указан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ещении гражданами ВУО, сверках и проверках организац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,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новление (замена) документов первичного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-м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ВУО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ерка состояния картотеки с документами первичного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раз в квартал:30 марта,30 июня, 30 сентября, 30 декабря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ВУО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ъятие из картотеки  и БД «ВУС ОМС» документов первичного воинского учета на граждан, подлежащих снятию (исключению) с воинского учета по различным прич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месячно, 30-го числа каждого месяц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, 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ничтожение документов первичного воинского учета граждан, снятых с воинского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сверки с  отделом ВК.30.12.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тавление  в отдел ВК до 1 октября списков юношей 15 и 16-летнего возраста, а до 1 ноября- списков юношей, подлежащих первоначальной постановке на воинский учет в следую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октября и до 1 ноябр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ВУО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рганизовать и обеспечить своевременное оповещение граждан о вызовах (повестках) отдела 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лучении списков или повесто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ВУО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сп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едставление в отдел военного комиссариата отчета о результатах осуществления первичного воинского учета в предшествующем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до 1 февра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ставление планов проверок и сверок, плана работы отдела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12.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едение служебного дело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ВУ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93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2"/>
      </w:pPr>
      <w:rPr>
        <w:sz w:val="24"/>
        <w:i w:val="false"/>
        <w:b w:val="false"/>
        <w:rFonts w:ascii="Arial" w:hAnsi="Arial" w:cs="Arial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1681"/>
        </w:tabs>
        <w:ind w:left="1681" w:hanging="1393"/>
      </w:pPr>
      <w:rPr/>
    </w:lvl>
  </w:abstractNum>
  <w:abstractNum w:abstractNumId="14">
    <w:lvl w:ilvl="0">
      <w:start w:val="1"/>
      <w:numFmt w:val="decimal"/>
      <w:lvlText w:val="%1."/>
      <w:lvlJc w:val="right"/>
      <w:pPr>
        <w:ind w:left="22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8">
    <w:name w:val=" Знак Знак8"/>
    <w:basedOn w:val="Style12"/>
    <w:qFormat/>
    <w:rPr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lang w:val="ru-RU" w:bidi="ar-SA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0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3960" w:hanging="0"/>
    </w:pPr>
    <w:rPr>
      <w:sz w:val="24"/>
      <w:szCs w:val="24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74022CC944D78C21A2AA87BD39FB3FD280EE58E29208C720FCC396A669E54A55DFEDF38DC1141F6SFYDM" TargetMode="External"/><Relationship Id="rId4" Type="http://schemas.openxmlformats.org/officeDocument/2006/relationships/hyperlink" Target="consultantplus://offline/ref=174022CC944D78C21A2AA87BD39FB3FD2F0CEA892F2DD1780795356861910BB25AB7D339DC1141SFY4M" TargetMode="External"/><Relationship Id="rId5" Type="http://schemas.openxmlformats.org/officeDocument/2006/relationships/hyperlink" Target="consultantplus://offline/ref=174022CC944D78C21A2AA87BD39FB3FD280DE18F2D208C720FCC396A66S9YEM" TargetMode="External"/><Relationship Id="rId6" Type="http://schemas.openxmlformats.org/officeDocument/2006/relationships/hyperlink" Target="consultantplus://offline/ref=58737527AED826288E9B180BDE5F70FDCEC4D3267FF48C2AD4AD8119A83414CBE0159A5164972A5850W6M" TargetMode="External"/><Relationship Id="rId7" Type="http://schemas.openxmlformats.org/officeDocument/2006/relationships/hyperlink" Target="consultantplus://offline/ref=58737527AED826288E9B180BDE5F70FDCEC7D62D7CF08C2AD4AD8119A83414CBE0159A5256W6M" TargetMode="External"/><Relationship Id="rId8" Type="http://schemas.openxmlformats.org/officeDocument/2006/relationships/hyperlink" Target="consultantplus://offline/ref=58737527AED826288E9B180BDE5F70FDCEC7D62275F38C2AD4AD8119A83414CBE0159A536459W1M" TargetMode="External"/><Relationship Id="rId9" Type="http://schemas.openxmlformats.org/officeDocument/2006/relationships/hyperlink" Target="consultantplus://offline/ref=58737527AED826288E9B180BDE5F70FDCEC7D62D7CF38C2AD4AD8119A83414CBE0159A516497295750WFM" TargetMode="External"/><Relationship Id="rId10" Type="http://schemas.openxmlformats.org/officeDocument/2006/relationships/hyperlink" Target="consultantplus://offline/ref=58737527AED826288E9B180BDE5F70FDCEC4D32C74F28C2AD4AD8119A83414CBE0159A516759W3M" TargetMode="External"/><Relationship Id="rId11" Type="http://schemas.openxmlformats.org/officeDocument/2006/relationships/hyperlink" Target="consultantplus://offline/ref=58737527AED826288E9B180BDE5F70FDCEC4D32C74F28C2AD4AD8119A83414CBE0159A516359W4M" TargetMode="External"/><Relationship Id="rId12" Type="http://schemas.openxmlformats.org/officeDocument/2006/relationships/hyperlink" Target="consultantplus://offline/ref=58737527AED826288E9B180BDE5F70FDCEC4D22C74F48C2AD4AD8119A853W4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4:00Z</dcterms:created>
  <dc:creator>Yurotdel</dc:creator>
  <dc:description/>
  <cp:keywords/>
  <dc:language>en-US</dc:language>
  <cp:lastModifiedBy>Администратор</cp:lastModifiedBy>
  <cp:lastPrinted>2012-03-26T14:22:00Z</cp:lastPrinted>
  <dcterms:modified xsi:type="dcterms:W3CDTF">2012-03-27T06:58:00Z</dcterms:modified>
  <cp:revision>3</cp:revision>
  <dc:subject/>
  <dc:title/>
</cp:coreProperties>
</file>