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3670</wp:posOffset>
                  </wp:positionH>
                  <wp:positionV relativeFrom="paragraph">
                    <wp:posOffset>-7112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5.2012</w:t>
              <w:tab/>
              <w:tab/>
              <w:tab/>
              <w:tab/>
              <w:tab/>
              <w:t xml:space="preserve">                                                                                        № 285-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создании штаба постоянной готовности по предупреждению и ликвидации пожаров в городском поселении Пойковский</w:t>
      </w:r>
    </w:p>
    <w:p>
      <w:pPr>
        <w:pStyle w:val="Normal"/>
        <w:ind w:left="-284" w:firstLine="9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от 21.12.1994 №68-ФЗ «О защите населения и территорий от чрезвычайных ситуаций природного и техногенного характера», от 21.12.1994 №69-Ф «О пожарной безопасности», постановлением Правительства Российской Федерации от 03.08.1996 №924 2о силах и средствах единой государственной системы предупреждения и ликвидации чрезвычайных ситуаций», Законом Ханты-Мансийского автономного округа – Югры от 16.10.2007 №135-оз «О защите населения и территорий Ханты-Мансийского автономного округа – Югры от чрезвычайных ситуаций межмуниципального и регионального характера», постановлением правительства Ханты-Мансийского автономного округа – Югры от 17.04.2006 №78-п «О территориальной подсистеме Ханты-Мансийского автономного округа – Югры единой государственной системе предупреждения и ликвидации чрезвычайных ситуаций», постановлением Главы Нефтеюганского района от 04.04.2012 №11-п «О комиссии по предупреждению и ликвидации чрезвычайных ситуаций и обеспечению пожарной безопасности Нефтеюганского района»: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Создать и утвердить состав штаба постоянной готовности по предупреждению и ликвидации пожаров в городском поселении Пойковский. (приложение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распоряжение подлежит  </w:t>
      </w:r>
      <w:r>
        <w:rPr>
          <w:rFonts w:cs="Arial" w:ascii="Arial" w:hAnsi="Arial"/>
          <w:sz w:val="26"/>
        </w:rPr>
        <w:t>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А.Н.Виногра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2694" w:hanging="2694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245"/>
        <w:rPr/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245"/>
        <w:rPr/>
      </w:pPr>
      <w:r>
        <w:rPr>
          <w:rFonts w:cs="Arial" w:ascii="Arial" w:hAnsi="Arial"/>
          <w:sz w:val="26"/>
          <w:szCs w:val="26"/>
        </w:rPr>
        <w:t xml:space="preserve">к распоряжению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2.05.2012 № 285-р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0" w:leader="none"/>
        </w:tabs>
        <w:jc w:val="center"/>
        <w:rPr>
          <w:rFonts w:ascii="Arial" w:hAnsi="Arial" w:cs="Arial"/>
          <w:b/>
          <w:b/>
          <w:color w:val="283959"/>
          <w:sz w:val="26"/>
          <w:szCs w:val="26"/>
        </w:rPr>
      </w:pPr>
      <w:r>
        <w:rPr>
          <w:rFonts w:cs="Arial" w:ascii="Arial" w:hAnsi="Arial"/>
          <w:b/>
          <w:color w:val="283959"/>
          <w:sz w:val="26"/>
          <w:szCs w:val="26"/>
        </w:rPr>
        <w:t>Штаба постоянной готовности по предупреждению и ликвидации пожаров в городском поселении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b/>
          <w:b/>
          <w:color w:val="283959"/>
          <w:sz w:val="26"/>
          <w:szCs w:val="26"/>
        </w:rPr>
      </w:pPr>
      <w:r>
        <w:rPr>
          <w:rFonts w:cs="Arial" w:ascii="Arial" w:hAnsi="Arial"/>
          <w:b/>
          <w:color w:val="28395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b/>
          <w:b/>
          <w:color w:val="283959"/>
          <w:sz w:val="26"/>
          <w:szCs w:val="26"/>
        </w:rPr>
      </w:pPr>
      <w:r>
        <w:rPr>
          <w:rFonts w:cs="Arial" w:ascii="Arial" w:hAnsi="Arial"/>
          <w:b/>
          <w:color w:val="283959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100"/>
      </w:tblGrid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  <w:t xml:space="preserve">Начальник штаба 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 xml:space="preserve">Виноградов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Аркадий Николае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- Глава городского поселения Пойковский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  <w:t xml:space="preserve">Заместитель начальника штаба 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Белов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Владимир Владимир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- первый заместитель главы городского поселения Пойковский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  <w:t>Секретарь штаба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Терехов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Сергей Николае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 xml:space="preserve">- главный специалист ГО И ЧС 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  <w:t>Члены комиссии: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b/>
                <w:b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83959"/>
                <w:sz w:val="26"/>
                <w:szCs w:val="26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 xml:space="preserve">Барышев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Геннадий Василье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- начальник ПЧ бюджетного учреждения «Центроспас-Югория»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Рябоконь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Дмитрий Александр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- начальник отдела ЖКХ и благоустройства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 xml:space="preserve">Коробков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>Сергей Александр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 xml:space="preserve">- начальник отдела полиции №1 (с дислокацией г.п.Пойковский) ОМВД России по Нефтеюганскому району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283959"/>
                <w:sz w:val="26"/>
                <w:szCs w:val="26"/>
              </w:rPr>
            </w:pPr>
            <w:r>
              <w:rPr>
                <w:rFonts w:cs="Arial" w:ascii="Arial" w:hAnsi="Arial"/>
                <w:color w:val="283959"/>
                <w:sz w:val="26"/>
                <w:szCs w:val="26"/>
              </w:rPr>
              <w:t xml:space="preserve">(по согласованию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- 2006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9:00Z</dcterms:created>
  <dc:creator>Anuta</dc:creator>
  <dc:description/>
  <cp:keywords/>
  <dc:language>en-US</dc:language>
  <cp:lastModifiedBy>Рябоконь С В</cp:lastModifiedBy>
  <cp:lastPrinted>2012-04-25T14:33:00Z</cp:lastPrinted>
  <dcterms:modified xsi:type="dcterms:W3CDTF">2012-05-11T11:38:00Z</dcterms:modified>
  <cp:revision>8</cp:revision>
  <dc:subject/>
  <dc:title>9</dc:title>
</cp:coreProperties>
</file>