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25.01.2012</w:t>
            </w:r>
            <w:r>
              <w:rPr/>
              <w:t>_____</w:t>
              <w:tab/>
              <w:tab/>
              <w:tab/>
              <w:tab/>
              <w:t xml:space="preserve">                              №___</w:t>
            </w:r>
            <w:r>
              <w:rPr>
                <w:u w:val="single"/>
                <w:lang w:val="en-US"/>
              </w:rPr>
              <w:t>51-</w:t>
            </w:r>
            <w:r>
              <w:rPr>
                <w:u w:val="single"/>
              </w:rPr>
              <w:t>р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еречня документов (сведений)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мен которыми между органами и организациями при оказании муниципальных услуг и исполне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х функций осуществляетс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м виде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о исполнение Федерального закона от 27.07.2010 №210-ФЗ «Об организации предоставления государственных и муниципальных услуг» и распоряжения Правительства Ханты-Мансийского автономного округа - Югры  от 05.08.2011 №424-рп «О перечне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»:</w:t>
      </w:r>
    </w:p>
    <w:p>
      <w:pPr>
        <w:pStyle w:val="Normal"/>
        <w:ind w:right="-4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Утвердить перечень документов (сведений), обмен которыми между органами и организациями при оказании муниципальных услуг и исполнении муниципальных функций осуществляется в электронном виде, согласно приложению. 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>2. Главному специалисту (С.В.Рябоконь) опубликовать настоящее постановление в газете «Югорское обозрение» и разместить на официальном сайте муниципального образования городское поселение Пойковск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Виноградов</w:t>
      </w:r>
    </w:p>
    <w:p>
      <w:pPr>
        <w:pStyle w:val="Normal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2694" w:hanging="2694"/>
        <w:jc w:val="left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left="10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распоряжению</w:t>
      </w:r>
    </w:p>
    <w:p>
      <w:pPr>
        <w:pStyle w:val="Normal"/>
        <w:ind w:left="10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</w:t>
      </w:r>
    </w:p>
    <w:p>
      <w:pPr>
        <w:pStyle w:val="Normal"/>
        <w:ind w:left="10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Пойковский </w:t>
      </w:r>
    </w:p>
    <w:p>
      <w:pPr>
        <w:pStyle w:val="Normal"/>
        <w:ind w:left="10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01.2012 № 51-р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FF"/>
          <w:sz w:val="26"/>
          <w:szCs w:val="26"/>
        </w:rPr>
      </w:pPr>
      <w:r>
        <w:rPr>
          <w:rFonts w:cs="Arial" w:ascii="Arial" w:hAnsi="Arial"/>
          <w:b w:val="false"/>
          <w:color w:val="0000FF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документов (сведений), обмен которыми между органами и организациями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>при оказании му</w:t>
      </w:r>
      <w:r>
        <w:rPr>
          <w:rFonts w:cs="Arial" w:ascii="Arial" w:hAnsi="Arial"/>
          <w:b w:val="false"/>
          <w:color w:val="000000"/>
          <w:sz w:val="26"/>
          <w:szCs w:val="26"/>
        </w:rPr>
        <w:t>ниципальных услуг и исполнении муниципальных функций осуществляется в электронном ви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489"/>
        <w:gridCol w:w="5811"/>
      </w:tblGrid>
      <w:tr>
        <w:trPr/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ов (сведени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рган, организация, предоставляющие документы (сведения)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 Муниципальная услуга "Прием заявлений и выдача документов о согласовании переустройства и (или) перепланировки жилого помещения"*</w:t>
            </w:r>
          </w:p>
        </w:tc>
      </w:tr>
      <w:tr>
        <w:trPr>
          <w:trHeight w:val="651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 местного самоуправления МУ «Администрация городского поселения Пойковский»   – получатель документов (сведений)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далее – получатель документов (сведений)) – сектор по градостроительству и контролю за использованием земель администрации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недрения электронного сервиса, обеспечивающего передачу документов (сведений) в электронном вид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далее – срок внедрения электронного сервиса</w:t>
            </w:r>
            <w:r>
              <w:rPr>
                <w:rFonts w:cs="Arial" w:ascii="Arial" w:hAnsi="Arial"/>
                <w:b/>
                <w:color w:val="000000"/>
              </w:rPr>
              <w:t>**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. Сведения из </w:t>
            </w:r>
            <w:r>
              <w:rPr>
                <w:rFonts w:cs="Arial" w:ascii="Arial" w:hAnsi="Arial"/>
                <w:sz w:val="26"/>
                <w:szCs w:val="26"/>
              </w:rPr>
              <w:t>заключения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органы в области охраны объектов культурного наследия 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 Муниципальная услуга "Прием заявлений, документов, а  также постановка граждан на учет в качеств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уждающихся в жилых помещениях"*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атель документов (сведений) – отдел по учёту, распределению жилья</w:t>
            </w:r>
            <w:r>
              <w:rPr>
                <w:rFonts w:cs="Arial" w:ascii="Arial" w:hAnsi="Arial"/>
                <w:sz w:val="24"/>
                <w:szCs w:val="24"/>
              </w:rPr>
              <w:t xml:space="preserve"> администрации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недрения электронного сервис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Справки о размере совокупного дохода заявителя и членов его семьи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8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ый фонд Российской Федераци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28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осударственный пенсионный фонд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труда и занятости населения Ханты-Мансийского автономного округа - Юг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артамент социального развития Ханты-Мансийского автономного округа - Югры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НС Росси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судебных приставов по Ханты-Мансийскому автономному округу - Югр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Справка о существующих и прекращенных правах на недвижимое имущество на заявителя и членов семьи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Справка о существующих и прекращенных правах на недвижимое имущество на заявителя и членов семьи (сведения о правах, зарегистрированных до 01.07.1998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и, осуществляющие технический учет, техническую инвентаризацию и приватизацию жилых помещений муниципального жилищного фонда до 01.07.199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Документы, подтверждающие право на предоставление жилых помещений по договорам социального найма вне очереди (при наличии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Справки о наличии либо отсутствии на праве собственности подлежащих налогообложению объектов движимого и недвижимого имущества на заявителя и всех членов семь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НС Росс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Справки о наличии либо отсутствии регистрации заявителя и членов его семьи как индивидуального предпринимателя (на несовершеннолетних не предоставляются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НС Росс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 Документы, подтверждающие стоимость движимого и недвижимого имущества, находящегося в собственности заявителя и членов его семьи (отчет об оценке, оформленный в соответствии с законодательством, регулирующим оценочную деятельность в Российской Федераци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зависимый оценщик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6"/>
          <w:szCs w:val="26"/>
        </w:rPr>
        <w:t>Межведомственное взаимодействие в электронном виде планируется осуществлять при условии внесения соответствующих изменений в действующее законодательств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**</w:t>
      </w:r>
      <w:r>
        <w:rPr>
          <w:rFonts w:cs="Arial" w:ascii="Arial" w:hAnsi="Arial"/>
          <w:sz w:val="26"/>
          <w:szCs w:val="26"/>
        </w:rPr>
        <w:t>Срок внедрения электронного сервиса определяется органами (организациями) - поставщиками документов (сведений) по согласованию с Департаментом информационных технологий Ханты-Мансийского автономного округа - Югр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2:00Z</dcterms:created>
  <dc:creator>Администратор</dc:creator>
  <dc:description/>
  <cp:keywords/>
  <dc:language>en-US</dc:language>
  <cp:lastModifiedBy>WiZaRd</cp:lastModifiedBy>
  <cp:lastPrinted>2012-01-26T17:49:00Z</cp:lastPrinted>
  <dcterms:modified xsi:type="dcterms:W3CDTF">2012-01-27T05:03:00Z</dcterms:modified>
  <cp:revision>11</cp:revision>
  <dc:subject/>
  <dc:title>Муниципальное образование</dc:title>
</cp:coreProperties>
</file>