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4629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                                                                   № 458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уполномоченного лица поселения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>с правом подписи актов проверок к отопительному периоду</w:t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8" w:before="298" w:after="0"/>
        <w:ind w:left="17" w:firstLine="834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0 Федерального закона от 27.07.2010 №190-ФЗ «О теплоснабжении» и Инструкцией по оценке готовности муниципальных образований, предприятий и организаций, обеспечивающих энергоснабжение населения объектов социальной сферы, к работе в осенне-зимний период утвержденной Минэнерго от 28.08.2001: 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ить уполномоченным лицом поселения с правом подписи актов проверок по подготовке к отопительному периоду первого заместителя Главы городского поселения Пойковский Белова Владимира Владимирович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опубликованию (обнародованию) в информационном бюллетени «Пойковский вестник» и размещению на официальном сайте муниципального образования городского поселения Пойковск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ab/>
        <w:tab/>
        <w:tab/>
        <w:t>А.Н.Виногра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2:00Z</dcterms:created>
  <dc:creator>МЧС</dc:creator>
  <dc:description/>
  <dc:language>en-US</dc:language>
  <cp:lastModifiedBy>Давыдова К К</cp:lastModifiedBy>
  <dcterms:modified xsi:type="dcterms:W3CDTF">2013-08-08T06:12:00Z</dcterms:modified>
  <cp:revision>2</cp:revision>
  <dc:subject/>
  <dc:title/>
</cp:coreProperties>
</file>