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                                                                                                              № 466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676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 назначении ответственного лица за выполнение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в области гражданской обороны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10.07.1999 №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: 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значить ответственного за выполнение мероприятий в области гражданской обороны Хадыева Рустама Иршатовича, главного специалис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го поселения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распоряжения возложить на первого заместителя Главы городского поселения Пойковский В.В.Бе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1:00Z</dcterms:created>
  <dc:creator>МЧС</dc:creator>
  <dc:description/>
  <dc:language>en-US</dc:language>
  <cp:lastModifiedBy>Давыдова К К</cp:lastModifiedBy>
  <dcterms:modified xsi:type="dcterms:W3CDTF">2013-08-15T08:21:00Z</dcterms:modified>
  <cp:revision>2</cp:revision>
  <dc:subject/>
  <dc:title/>
</cp:coreProperties>
</file>