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61" w:hRule="atLeast"/>
        </w:trPr>
        <w:tc>
          <w:tcPr>
            <w:tcW w:w="10031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.08.2013                                                                                                            № 467-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3486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О внесении изменений в распоряжение Администрации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 от 14.04.2009 №35</w:t>
      </w:r>
    </w:p>
    <w:p>
      <w:pPr>
        <w:pStyle w:val="Normal"/>
        <w:shd w:fill="FFFFFF" w:val="clear"/>
        <w:spacing w:lineRule="exact" w:line="298"/>
        <w:ind w:left="1918" w:right="1114" w:hanging="784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98" w:before="298" w:after="0"/>
        <w:ind w:left="17" w:firstLine="834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В связи с кадровыми изменениями в Администрации городского поселения Пойковский: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п.2 распоряжения Администрации городского поселения Пойковский от 14.04.2009 №35 «О порядке обеспечения пожарной безопасности на территории, в зданиях, сооружениях муниципального образования городское поселение Пойковский»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2. Ответственность за организацию и проведения обучения по пожарно-техническому минимуму возложить на главного специалиста Хадыева Рустама Иршатовича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п.7 распоряжения Администрации городского поселения Пойковский от 14.04.2009 №35 «О порядке обеспечения пожарной безопасности на территории, в зданиях, сооружениях муниципального образования городское поселение Пойковский»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7. Ответственность за принятие экстренных мер по обеспечению пожарной безопасности и предупреждению других чрезвычайных ситуаций на территории, в зданиях, сооружениях, помещениях муниципального образования городское поселение Пойковский, своевременность применения первичных средств пожаротушения (огнетушители, пожарные краны) в ночное время, выходные и нерабочие праздничные дни возложить на главного специалиста Хадыева Рустама Иршатовича и дежурного должностного лица Администрации городского поселения Пойковский (согласно графика дежурств)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подлежит опубликованию (обнародованию) в информационном бюллетени «Пойковский вестник» и размещению на официальном сайте муниципального образования городского поселения Пойковск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   Контроль за исполнением распоряжения возложить на первого заместителя Главы городского поселения Пойковский В.В.Бел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</w:t>
        <w:tab/>
        <w:tab/>
        <w:tab/>
        <w:tab/>
        <w:t>А.Н.Виногра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22:00Z</dcterms:created>
  <dc:creator>МЧС</dc:creator>
  <dc:description/>
  <dc:language>en-US</dc:language>
  <cp:lastModifiedBy>Давыдова К К</cp:lastModifiedBy>
  <dcterms:modified xsi:type="dcterms:W3CDTF">2013-08-15T08:22:00Z</dcterms:modified>
  <cp:revision>2</cp:revision>
  <dc:subject/>
  <dc:title/>
</cp:coreProperties>
</file>