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1.2013</w:t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628-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лане мероприятий («дорожной карте») </w:t>
      </w:r>
    </w:p>
    <w:p>
      <w:pPr>
        <w:pStyle w:val="Normal"/>
        <w:spacing w:lineRule="exact" w:line="290"/>
        <w:jc w:val="center"/>
        <w:rPr/>
      </w:pPr>
      <w:r>
        <w:rPr>
          <w:rFonts w:cs="Arial" w:ascii="Arial" w:hAnsi="Arial"/>
          <w:sz w:val="26"/>
          <w:szCs w:val="26"/>
        </w:rPr>
        <w:t xml:space="preserve">«Изменения в отраслях социальной сферы, направленные на повышение эффективности сферы культуры, реализуемые учреждением МБУ гп.Пойковский ЦКиД «РОДНИКИ», подведомственное </w:t>
      </w:r>
    </w:p>
    <w:p>
      <w:pPr>
        <w:pStyle w:val="Normal"/>
        <w:spacing w:lineRule="exact" w:line="29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«Администрация городского поселения Пойковский»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2190-р, распоряжением Правительства Российской Федерации от 28.12.2012 № 2606-р «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, распоряжением Правительства Ханты-Мансийского автономного округа - Югры от 09.02.2013 №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- Югре»:</w:t>
      </w:r>
    </w:p>
    <w:p>
      <w:pPr>
        <w:pStyle w:val="TextBody"/>
        <w:ind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, реализуемые учреждением МБУ гп.Пойковский ЦКиД РОДНИКИ», подведомственное МУ «Администрация городского поселения Пойковский» (далее – дорожная карта)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значить ответственным за исполнение «дорожной карты» заместителя Главы городского поселения И.С.Бород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А.А. Бочко    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962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11.2013 № 628-р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мероприятий «дорожная карта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менения в отраслях социальной сферы, направленные на повышение эффективности сферы культуры, реализуемые учреждением МБУ гп.Пойковский ЦКиД РОДНИКИ», подведомственное МУ «Администрация городского поселения Пойковский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разработки плана мероприятий «дорожной карты» «Изменения в отраслях социальной сферы, направленные на повышение эффективности сферы культуры, реализуемые учреждением МБУ гп.Пойковский ЦКиД РОДНИКИ», подведомственное МУ «Администрация городского поселения Пойковский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ями разработки плана мероприятий («дорожной карты») «Изменения в отраслях социальной сферы, направленные на повышение эффективности сферы культуры, реализуемые учреждением МБУ гп.Пойковский ЦКиД РОДНИКИ», подведомственное МУ «Администрация городского поселения Пойковский» (далее – «дорожная карта»)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качества муниципальных услуг, оказываемых учреждением сферы культуры, подведомственных МУ «Администрация городского поселения Пойковский» (далее – Учреждение)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а также направленных на развитие межнационального и международного культурного обмена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вершенствование системы оплаты труда работников Учреждения, в непосредственной зависимости от эффективности труда каждого работника, как вклада в общие результаты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высококвалифицированного персонала, развитие кадрового потенциал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рестижности и привлекательности работы в Учреждениях сферы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хранение культурного и исторического наследия Нефтеюганского района и 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уляризация и продвижение объектов сферы культуры, путем обеспечения доступа граждан всех социальных и возрастных категорий к культурным ценностям, участию в культурной жизни и реализации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благоприятных условий для устойчивого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Проведение структурных реформ в сфере куль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структурных реформ предусматр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качества и совершенствование спектра муниципальных услуг в сфере культуры, путем модернизации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оступности к культурному продукту, путем развития информатизации сферы культуры (создание электронных библиотек, центров общественного доступа, проведение интерактивных конкурсов, размещение в информационно-телекоммуникационной сети «Интернет» (далее – сеть «Интернет») материалов, о наиболее интересных и популярных мероприятиях проведенных и планируемых к проведению и т.п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 и совершенствование конкурентной среды в сфере культуры, путем расширения поддержки творческих проектов Учреждения, общественных организаций и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условий для наиболее полной профессиональной самореализации работников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творческой самореализации населения, путем совершенствования системы деятельности Учреждения по направ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частие Учреждения в формировании комфортной среды жизнедеятельности граждан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пуляризация Нефтеюганского района и городского поселения Пойковский во внутреннем и внешнем культурном пространстве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color w:val="000000"/>
          <w:sz w:val="26"/>
          <w:szCs w:val="26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.1.    Деятельность учреждений культурно-досугового ти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1. Увеличение количества посещений театрально-концертных мероприятий, в рамках гастрольных выступлений привлеченных профессиональных коллективов на территории Нефтеюганского района и городского поселения Пойковский (по сравнению с предыдущим годом):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6"/>
        <w:gridCol w:w="946"/>
        <w:gridCol w:w="946"/>
        <w:gridCol w:w="946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2. Увеличение численности участников культурно-досуговых мероприятий, организованных ОМСУ Нефтеюганского района и городского поселения Пойковский (по сравнению с предыдущим годом):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3. Увеличение доли доходов от платных услуг, оказываемых культурно-досуговым учреждением: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оцен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1134"/>
        <w:gridCol w:w="99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 Увеличение доли детей, привлекаемых к участию в творческих мероприятиях, в общем числе детей, проживающих в городском поселении Пойковский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процент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99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ЦП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Удовлетворенность граждан качеством услуг предоставляемых учреждением культуры городского поселения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1. Повышение уровня удовлетворенности граждан качеством услуг, предоставляемых Учреждением: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   Меры, обеспечивающие достижение целевых показателей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механизма стимулирования работников Учреждения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этапный рост оплаты труда работников Учреждения, достижение целевых показателей по доведению ее уровня (средней заработной платы) до средней заработной платы в Ханты-Мансийском автономном округе – Югре в соответствии с Указом Президента Российской Федерации от 07 мая 2012 года № 597 «О мероприятиях по реализации государственной социальной политики» (далее – Указ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ные преобразования в отрасли.</w:t>
      </w:r>
    </w:p>
    <w:p>
      <w:pPr>
        <w:pStyle w:val="Normal"/>
        <w:tabs>
          <w:tab w:val="clear" w:pos="708"/>
          <w:tab w:val="left" w:pos="1344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. Мероприятия по совершенствованию оплаты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ботников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аботка и проведение мероприятий по совершенствованию оплаты труда работников Учреждения должны осуществлять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</w:t>
        <w:br/>
        <w:t xml:space="preserve">на соответствующий год решением Российской трехсторонней комиссии </w:t>
        <w:br/>
        <w:t>по регулированию социально-трудовых отношений. При планировании размеров средств, направляемых на повышение заработной платы работников, в качестве приоритетов должна рассматриваться специфика деятельности учреждений культуры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(индикаторами), характеризующими эффективность мероприятий по совершенствованию оплаты труда работников Учреждения,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инамика примерных (индикативных) значений соотношения средней заработной платы работников Учреждений, повышение оплаты труда которых предусмотрено распоряжением Правительства Ханты-Мансийского автономного округа - Югры от 29.12.2012 №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– Югре на период 2012-2018 годы» (далее – Распоряжение), и средней заработной платы в Ханты-Мансийском автономном округе - Югре.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оцен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9"/>
        <w:gridCol w:w="849"/>
        <w:gridCol w:w="849"/>
        <w:gridCol w:w="849"/>
        <w:gridCol w:w="849"/>
        <w:gridCol w:w="849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ники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Штатная численность работников бюджетного учреждения культуры, с учетом уменьшения к 2018 году на 10%:</w:t>
      </w:r>
    </w:p>
    <w:p>
      <w:pPr>
        <w:pStyle w:val="Normal"/>
        <w:tabs>
          <w:tab w:val="clear" w:pos="708"/>
          <w:tab w:val="left" w:pos="1330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6"/>
        <w:gridCol w:w="1416"/>
        <w:gridCol w:w="1416"/>
        <w:gridCol w:w="1417"/>
        <w:gridCol w:w="1397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410"/>
        <w:gridCol w:w="142"/>
        <w:gridCol w:w="141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исполне-н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 Разработка (изменение) показателей эффективности деятельности Учреждения и руководителя учреждения</w:t>
              <w:br/>
              <w:t xml:space="preserve">в соответствии с методическими рекомендациями Министерства культуры Российской Федерации </w:t>
              <w:br/>
              <w:t>(далее – Минкультуры РФ), правовыми актами Правительства Ханты-Мансийского автономного округа - Югры и Департамента культуры Ханты-Мансийского автономного округа - Югры (далее - Депкультуры Юг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п.Пойковский» (далее -Администра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2. Проведение мероприятий, с учетом специфики отрасли, по возможному привлечению на повышение заработной платы до одной трети средств, получаемых за счет реорганизации неэффективных расходов, а также по возможному привлечению средств </w:t>
              <w:br/>
              <w:t xml:space="preserve">от приносящей доход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Внесение изменений в положение об оплате труда работников Учреждения, обеспечивающих достижение показателей повышения оплаты труда в соответствие с Указом Президента Российской Федерации,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графиком, утвержденным Распоряжением</w:t>
            </w:r>
            <w:r>
              <w:rPr>
                <w:rFonts w:cs="Arial" w:ascii="Arial" w:hAnsi="Arial"/>
                <w:sz w:val="26"/>
                <w:szCs w:val="26"/>
              </w:rPr>
              <w:t>, не влекущим уменьшение заработной платы работников (без учета премий и иных стимулирующих выплат) Учреждения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Осуществление организации руководства типовыми отраслевыми нормами труда работников Учреждения и методическими рекомендациями по формированию штатной численности Учреждения, принятых Минкультуры РФ, Депкультуры Ю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по факту утвержде-ния Типовых отраслевых норм труда на федеральном уровне и на уровне субъекта – ХМАО-Югры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здание прозрачного механизма оплаты труда руководителя Учрежд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Организация мероприятий </w:t>
              <w:br/>
              <w:t xml:space="preserve">по представлению руководителю Учреждения сведений о доходах, </w:t>
              <w:br/>
              <w:t xml:space="preserve">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ение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законодательства</w:t>
            </w:r>
            <w:r>
              <w:rPr>
                <w:rFonts w:cs="Arial" w:ascii="Arial" w:hAnsi="Arial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, </w:t>
              <w:br/>
              <w:t xml:space="preserve">в сро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витие кадрового потенциала руководителя и работников Учрежд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6. Осуществление мероприятий по обеспечению соответствия руководителя и работников Учреждения обновленным квалификационным требованиям на основе подготовки, переподготовки и повышения их квалификации, а также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квалификацион-ного уровня руководителя </w:t>
              <w:br/>
              <w:t>и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ля руково-дител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3 год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работников – 1 раз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5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 Организация деятельности Учреждения, в соответствии с профессиональными стандартами работников учреждений культуры, принятых Минкультуры РФ, правовыми актами Депкультуры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ринятых стандартов Минкультуры Р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8. Проведение мероприятий </w:t>
              <w:br/>
              <w:t xml:space="preserve">по организации заключения дополнительных соглашений </w:t>
              <w:br/>
              <w:t xml:space="preserve">к трудовым договорам (трудовых договоров) с руководителем и работниками Учреждения в связи </w:t>
              <w:br/>
              <w:t>с введением эффектив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удовые догов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 Представление в Депкультуры Югры,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.11.2012 №2190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лад учре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департамент культуры и спорта Нефтеюганского район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клад департамента культуры и спорта </w:t>
              <w:br/>
              <w:t>в Депкультуры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партамент культуры и спорта Нефтеюганского района, Администрация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0. 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, с учетом предельной доли расходов </w:t>
              <w:br/>
              <w:t xml:space="preserve">на оплату их труда в фонде оплаты труда Учреждения – не более 40 %, </w:t>
              <w:br/>
              <w:t>в соответствии с приказом Минкультуры России, приказом Депкультуры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е МП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 поселения 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, руководитель Учрежд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-2014 годы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ниторинг достижения целевых показателей средней заработной платы </w:t>
              <w:br/>
              <w:t>отдельных категорий работников, определенных Указом Презид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. Создание постоянно действующей рабочей группы МУ «Администрация гп.Пойковский» по оценке результатов реализации «дорожной к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акты МУ «Администрация гп.Пойков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 Проведение мониторинга реализации мероприятий по повышению оплаты труда совместно с органами местного самоуправления Нефтеюганского района в сфере культуры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лада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епартамент культуры и спорта 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>Нефтеюга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. Информационное сопровождение «дорожной карты» – организация проведения разъяснительной работы в трудовых коллективах, публикации </w:t>
              <w:br/>
              <w:t>в средствах массовой информации, проведение семинаров и друг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убликации </w:t>
              <w:br/>
              <w:t xml:space="preserve">в средствах массовой информации, проведение семинаров, других мероприятий 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>разъяснитель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харак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партамент культуры и спорта 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>Нефтеюга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4. Анализ результатов повышения оплаты труда работников Учреждения </w:t>
              <w:br/>
              <w:t>в соответствии с Указом Президента Российской Федерации и подготовка соответствующей информ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лада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провождение «дорожной карт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5. Обеспечение методической помощи в разработке органами местного самоуправления поселения «дорожных карт» в сфере культуры, </w:t>
              <w:br/>
              <w:t>на основе рекомендаций Депкультуры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исьмо Департамента культуры и спорта руководителям учреждений, главам ОМСУ Нефтеюганского района (для информ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 2013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6. В целях единообразия в подходах к организации деятельности учреждения культуры, разработка и утверждение Учреждением, по согласованию </w:t>
              <w:br/>
              <w:t xml:space="preserve">с Департаментом культуры и спорта Нефтеюганского района, планов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 Учреждения, совершенствование системы оплаты труда, включая мероприятия </w:t>
              <w:br/>
              <w:t xml:space="preserve">по повышению оплаты труда соответствующих категорий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акты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год –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 2014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7. При разработке (внесении изменений и дополнений) целевых и ведомственных целевых программ в сфере культуры предусматривать мероприятия по совершенствованию оплаты труда работников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акты МУ «Администрация гп.Пойковск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-димости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55:00Z</dcterms:created>
  <dc:creator>Anuta</dc:creator>
  <dc:description/>
  <cp:keywords/>
  <dc:language>en-US</dc:language>
  <cp:lastModifiedBy>Давыдова К К</cp:lastModifiedBy>
  <cp:lastPrinted>2013-12-23T19:47:00Z</cp:lastPrinted>
  <dcterms:modified xsi:type="dcterms:W3CDTF">2013-12-24T09:21:00Z</dcterms:modified>
  <cp:revision>112</cp:revision>
  <dc:subject/>
  <dc:title>   </dc:title>
</cp:coreProperties>
</file>