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004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4.10.2014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670-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ind w:left="993" w:right="990" w:hanging="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ликвидации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Муниципального Бюджетного Учреждения городского поселения Пойковский Центр Культуры и Досуга «РОДНИКИ»</w:t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 соответствии со статьями 61, 62, 63 Гражданского кодекса Российской Федерации, Федеральным законом от 06.10.2003 N 131-ФЗ "Об общих принципах организации местного самоуправления в Российской Федерации", решением Совета депутатов городского поселения Пойковский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от 15.11.2013 №23  «О согласовании передачи части полномочий органам местного самоуправления Нефтеюганского района»:</w:t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ind w:right="-144" w:firstLine="567"/>
        <w:jc w:val="both"/>
        <w:rPr/>
      </w:pPr>
      <w:r>
        <w:rPr>
          <w:rFonts w:cs="Arial" w:ascii="Arial" w:hAnsi="Arial"/>
          <w:sz w:val="26"/>
          <w:szCs w:val="26"/>
        </w:rPr>
        <w:t>1. Ликвидировать  Муниципальное  Бюджетное  Учреждение городского поселения Пойковский Центр Культуры и Досуга «РОДНИКИ» - далее Учреждение, ОГРН 1108619001446 дата присвоения ОГРН 04.10.2010 с 01.01.2015 года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ind w:right="-144" w:firstLine="567"/>
        <w:jc w:val="both"/>
        <w:rPr/>
      </w:pPr>
      <w:r>
        <w:rPr>
          <w:rFonts w:cs="Arial" w:ascii="Arial" w:hAnsi="Arial"/>
          <w:sz w:val="26"/>
          <w:szCs w:val="26"/>
        </w:rPr>
        <w:t>2. Утвердить  план мероприятий по ликвидации Учреждения  согласно приложению №1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ind w:right="-144" w:firstLine="567"/>
        <w:jc w:val="both"/>
        <w:rPr/>
      </w:pPr>
      <w:r>
        <w:rPr>
          <w:rFonts w:cs="Arial" w:ascii="Arial" w:hAnsi="Arial"/>
          <w:sz w:val="26"/>
          <w:szCs w:val="26"/>
        </w:rPr>
        <w:t>3. Утвердить состав ликвидационной комиссии согласно приложению №2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ind w:right="-144" w:firstLine="567"/>
        <w:jc w:val="both"/>
        <w:rPr/>
      </w:pPr>
      <w:r>
        <w:rPr>
          <w:rFonts w:cs="Arial" w:ascii="Arial" w:hAnsi="Arial"/>
          <w:sz w:val="26"/>
          <w:szCs w:val="26"/>
        </w:rPr>
        <w:t>3.1. Ликвидационной комиссии провести все необходимые мероприятия, указанные в приложение №1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ind w:right="-144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ind w:right="-144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А.А.Бочко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Приложение №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к распоряж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от 14.10.2014 № 670-р</w:t>
      </w:r>
    </w:p>
    <w:p>
      <w:pPr>
        <w:pStyle w:val="ConsPlusNormal"/>
        <w:tabs>
          <w:tab w:val="clear" w:pos="708"/>
          <w:tab w:val="left" w:pos="537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</w:p>
    <w:p>
      <w:pPr>
        <w:pStyle w:val="ConsPlus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РОПРИЯТИЙ ПО ЛИКВИДАЦИИ  МУНИЦИПАЛЬНОГО УЧРЕЖДЕНИЯ</w:t>
      </w:r>
    </w:p>
    <w:p>
      <w:pPr>
        <w:pStyle w:val="ConsPlus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4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4598"/>
        <w:gridCol w:w="1845"/>
        <w:gridCol w:w="3066"/>
      </w:tblGrid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Наименование мероприятия 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Исполнитель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Срок выполнения  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публиковать в местных средствах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ассовой информации, журнале "Вестник  государственной регистрации" объявл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ликвидации учреждени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трехдневный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 с момента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дания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поряжения о ликвидации   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домить в письменной форме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нспекцию Федеральной налоговой службы России и внебюджетные фонды о прекращении деятельности юридического лица                   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трехдневный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 с момента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дания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поряжения  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выездной проверки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районной ИНФС России N 7 п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МАО - Югре                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ИФНС Росс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 7 по ХМА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- Югре  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В соответствии с ч. 11 ст. 89 НК РФ    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домить органы занятости о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квидации юридического лица     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трехдневный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 с момента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здания  распоряжения       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исьменно уведомить расчетно-кассовый центр Главного управления Центрального банка Российской Федерации по Тюмен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ласти о прекращении деятельности   юридического лица                   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течение 10 дн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момента из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поряжения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исьменно известить о ликвидации профсоюзную организацию учреждения                      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трехдневный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 с момента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дания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поряжения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знакомить работников с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поряжением и письменно предупредить о предстоящем высвобождении           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10 дн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момента из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поряжения  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извести начисление и выплату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енсаций работникам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соответствии с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йствующим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онодательством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извести расчет работников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соответствии с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йствующим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онодательством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извести инвентаризацию активов и  обязательств учреждения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составления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межуточного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аланса         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исьменно известить кредиторов (если таковые имеются) и дебиторов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чреждения о прекращении деятельности  учреждения                          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10 дн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момента из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поряжения  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оставить промежуточный ликвидационный баланс на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у прекращения деятельности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чреждения с учетом проверок Инспекции Федеральной налоговой службы                      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ле окончания срока для предъявления требований кредитор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соответствии со ст. 63 ГК РФ (не менее двух месяцев с момента публикации)   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ить перемещение остатков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юджетных ассигнований,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планированных на содержание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го учреждения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31.12.2014   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домление Межрайонной ИФНС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ссии N 7 по ХМАО - Югре о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ставлении промежуточного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квидационного баланса    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течение трех дн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момента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ставления      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домление Межрайонной ИФНС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ссии N 7 по ХМАО - Югре о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крытии счетов            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В течение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есяти дней с   момента   закрытия   счетов   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дача ликвидационного баланса 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районную ИФНС России N 7 п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МАО - Югре                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В соответствии с действующим законодательством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редача учредителю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идетельства о внесении запис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ЕГРЮЛ о ликвидации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го учреждения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закрытии счето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В соответствии с действующим законодательством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дача документов, имеющих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оянный длительный и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ременной срок хранения в архив            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Первый   рабочий день после   ликвидации 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дача информационных писем о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своенных кодах и выписки из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сударственного реестра о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квидации в отдел сбора и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работки статинформации   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Первый рабочий ден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осле  ликвидации 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ничтожение документов, не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лежащих сдаче в архив   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Первый   рабочий день   после   ликвидации 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ничтожение печатей и штампов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Первый рабочий ден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осле  ликвидации 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Приложение №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к распоряж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от 14.10.2014 № 670-р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ликвидационной комиссии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1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иректор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го  Бюджетного  Учреждения  городского поселения Пойковский Центр Культуры и Досуга «РОДНИКИ»  Калинушкин Виктор Александрович – председатель ликвид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1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лавный  бухгалтер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го  Бюджетного  Учреждения   городского поселения  Пойковский  Центр Культуры и Досуга  «РОДНИКИ»  Кошелева Вера Петровна – член  ликвидационной комиссии.</w:t>
      </w:r>
    </w:p>
    <w:p>
      <w:pPr>
        <w:pStyle w:val="Normal"/>
        <w:tabs>
          <w:tab w:val="clear" w:pos="708"/>
          <w:tab w:val="left" w:pos="2745" w:leader="none"/>
        </w:tabs>
        <w:ind w:right="141" w:firstLine="567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1:00Z</dcterms:created>
  <dc:creator>Администратор</dc:creator>
  <dc:description/>
  <cp:keywords/>
  <dc:language>en-US</dc:language>
  <cp:lastModifiedBy>Давыдова К К</cp:lastModifiedBy>
  <cp:lastPrinted>2014-10-14T09:51:00Z</cp:lastPrinted>
  <dcterms:modified xsi:type="dcterms:W3CDTF">2015-05-18T09:56:00Z</dcterms:modified>
  <cp:revision>42</cp:revision>
  <dc:subject/>
  <dc:title/>
</cp:coreProperties>
</file>