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9.11.2014</w:t>
              <w:tab/>
              <w:t xml:space="preserve">                                                            </w:t>
              <w:tab/>
              <w:t xml:space="preserve">                                                № 763-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О создании рабочей группы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6"/>
        </w:rPr>
      </w:pPr>
      <w:r>
        <w:rPr>
          <w:sz w:val="26"/>
          <w:szCs w:val="26"/>
        </w:rPr>
        <w:t>В соответствии с Указом Президента Российской Федерации от</w:t>
      </w:r>
      <w:r>
        <w:rPr/>
        <w:t xml:space="preserve">  </w:t>
      </w:r>
      <w:r>
        <w:rPr>
          <w:sz w:val="26"/>
          <w:szCs w:val="26"/>
        </w:rPr>
        <w:t>25 апреля 2013 г. N 417 «О подготовке и проведении празднования 70-й годовщины Победы в Великой Отечественной войне 1941–1945 годов», в целях</w:t>
      </w:r>
      <w:r>
        <w:rPr>
          <w:sz w:val="26"/>
        </w:rPr>
        <w:t xml:space="preserve"> </w:t>
      </w:r>
      <w:r>
        <w:rPr>
          <w:sz w:val="26"/>
          <w:szCs w:val="26"/>
        </w:rPr>
        <w:t>координации деятельности,</w:t>
      </w:r>
      <w:r>
        <w:rPr>
          <w:sz w:val="26"/>
        </w:rPr>
        <w:t xml:space="preserve"> подготовки и проведения</w:t>
      </w:r>
      <w:r>
        <w:rPr>
          <w:sz w:val="26"/>
          <w:szCs w:val="26"/>
        </w:rPr>
        <w:t xml:space="preserve"> празднования 70-й годовщины Победы в Великой Отечественной войне 1941–1945 годов на территории городского поселения Пойковский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оздать рабочую группу для подготовки и проведения празднования 70-й годовщины Победы в Великой Отечественной войне 1941–1945 годов согласно приложению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  <w:tab/>
        <w:tab/>
        <w:tab/>
        <w:tab/>
        <w:t xml:space="preserve">         А.А. Бочко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от «19» ноября 2014 № 763-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40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к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Анатольевна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Пойков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рина Сергеевна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 Денис Николаевич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ьтрикова Людмила Анатольевна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онно-кадровой работ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 Татьяна Николаевна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равового регулиров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КУ «Служба ЖКХ и благоустройства гп. Пойковски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Жадан Константин Валерьевич 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Служба ЖКХ и благоустройства гп. Пойковски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 Владимировна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хозяйственного отдела МКУ «Служба ЖКХ и благоустройства гп. Пойковски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цева Елена Ивановна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     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организационно-кадровой  работ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а Галина Юрьевна</w:t>
            </w:r>
          </w:p>
        </w:tc>
        <w:tc>
          <w:tcPr>
            <w:tcW w:w="8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нятости подростков и молодёж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0:00Z</dcterms:created>
  <dc:creator>Yurotdel</dc:creator>
  <dc:description/>
  <cp:keywords/>
  <dc:language>en-US</dc:language>
  <cp:lastModifiedBy>Давыдова К К</cp:lastModifiedBy>
  <cp:lastPrinted>2014-11-18T17:06:00Z</cp:lastPrinted>
  <dcterms:modified xsi:type="dcterms:W3CDTF">2014-11-28T08:43:00Z</dcterms:modified>
  <cp:revision>4</cp:revision>
  <dc:subject/>
  <dc:title/>
</cp:coreProperties>
</file>