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-4889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8.03.2015</w:t>
            </w:r>
            <w:r>
              <w:rPr/>
              <w:tab/>
              <w:tab/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№175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3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Об утверждении Устава МКУ «Служба жилищно-коммунального хозяйства и благоустройства городского поселения Пойковский»</w:t>
      </w:r>
    </w:p>
    <w:p>
      <w:pPr>
        <w:pStyle w:val="ConsPlusNormal"/>
        <w:widowControl/>
        <w:ind w:hanging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Пойк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Устав МКУ «Служба жилищно-коммунального хозяйства и благоустройства городского поселения Пойковский» согласно приложению к настоящему распоря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и силу распоряжения Администрации городского поселения Пойковский от 31.05.2012  №364-р, от 08.12.2014 №809-р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          И.С.Бородина </w:t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Администрации городского поселения Пойковский </w:t>
      </w:r>
    </w:p>
    <w:p>
      <w:pPr>
        <w:pStyle w:val="Heading1"/>
        <w:tabs>
          <w:tab w:val="clear" w:pos="708"/>
          <w:tab w:val="left" w:pos="9781" w:leader="none"/>
        </w:tabs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</w:t>
      </w:r>
      <w:r>
        <w:rPr>
          <w:rFonts w:cs="Arial"/>
          <w:szCs w:val="26"/>
        </w:rPr>
        <w:t>от 18.03.2015  №175-р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jc w:val="center"/>
        <w:rPr/>
      </w:pPr>
      <w:r>
        <w:rPr>
          <w:rFonts w:cs="Arial"/>
          <w:b/>
          <w:szCs w:val="26"/>
        </w:rPr>
        <w:t xml:space="preserve">Устав </w:t>
      </w:r>
    </w:p>
    <w:p>
      <w:pPr>
        <w:pStyle w:val="Heading1"/>
        <w:tabs>
          <w:tab w:val="clear" w:pos="708"/>
          <w:tab w:val="left" w:pos="9781" w:leader="none"/>
        </w:tabs>
        <w:jc w:val="center"/>
        <w:rPr/>
      </w:pPr>
      <w:r>
        <w:rPr>
          <w:rFonts w:cs="Arial"/>
          <w:b/>
          <w:szCs w:val="26"/>
        </w:rPr>
        <w:t>Муниципального Казенного Учреждения «Служба жилищно-коммунального хозяйства и благоустройства городского поселения Пойковский»</w:t>
      </w:r>
    </w:p>
    <w:p>
      <w:pPr>
        <w:pStyle w:val="Center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enter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Center"/>
        <w:tabs>
          <w:tab w:val="clear" w:pos="708"/>
          <w:tab w:val="left" w:pos="9781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ий Устав определяет права и обязанности Муниципального Казенного Учреждения «Служба жилищно-коммунального хозяйства и благоустройства городского поселения Пойковский» (далее по тексту Устава – Учреждение) созданного в соответствии с распоряжением Администрации городского поселения Пойковский от 31.05.2012 №363-р. 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рганизационно-правовая форма Учреждения – муниципальное казенное учреждение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е наименование: Муниципальное Казенное Учреждение «Служба жилищно-коммунального хозяйства и благоустройства городского поселения Пойковский»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щенное наименование: МКУ «Служба ЖКХ и благоустройства гп. Пойковский»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Юридический адрес Учреждения: 628331, Российская Федерация, Ханты-Мансийский автономный округ - Югра, Нефтеюганский район, пгт. Пойковский, микрорайон 4, дом 5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Местонахождение и почтовый адрес: 628331, Российская Федерация, Ханты-Мансийский автономный округ - Югра, Нефтеюганский район, пгт. Пойковский, микрорайон 4, дом 5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5.Функции и полномочия учредителя Учреждения осуществляет Администрация городского поселения Пойковский (далее –Учредитель)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6. Учреждение является некоммерческой организацией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7. Учреждение является юридическим лицом, имеет обособленное имущество, находящееся в муниципальной собственности и закрепленное за Учреждением на праве оперативного управления, может от своего имени приобретать и осуществлять имущественные права, нести юридические обязанности, быть истцом и ответчиком в суде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8. Учреждение имеет самостоятельный баланс, бюджетную смету, печать и бланки со своим наименованием, лицевые счета, открытые в установленном порядке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В своей деятельности Учреждение руководствуется Конституцией Российской Федерации, Федеральными законами, подзаконными актами Российской Федерации и Ханты-Мансийского автономного округа - Югры, Уставом муниципального образования городское поселение Пойковский, решениями Совета депутатов городского поселения Пойковский, постановлениями и распоряжениями Администрации городского поселения Пойковский, изданными в пределах их полномочий, настоящим Уставом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0. Деятельность Учреждения финансируется за счет средств бюджета городского поселения Пойковский в пределах ассигнований, утвержденных в бюджете поселения, а также за счет иных источников финансирования, не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виды деятельности Учреждения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Учреждение создано в целях осуществления деятельности на территории городского поселения Пойковский в сфере жилищно-коммунального хозяйства (жилищного хозяйства, благоустройства, коммунального хозяйства), в сфере национальной экономики (дорожного хозяйства, транспорта), в сфере молодежной политики (организации и осуществления мероприятий по работе с детьми и молодежью в поселении), в сфере организации порядка регистрации граждан Российской Федерации по месту пребывания и по месту жительства и иных вопросов отнесенных к компетенции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Для достижения целей, указанных в п.2.1. настоящего Устава, Учреждение осуществляет следующие виды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.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, обустройства мест массового отдыха населения, организация ритуальных услуг и содержание мест захоронения, организация сбора и вывоза бытовых отходов и мусора и другие расход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Организация ремонта и содержания автомобильных дорог общего пользования местного значения и иных искусственных сооружений на них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Осуществление контроля за использованием и сохранностью муниципального жил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4. Организация транспортного обслуживания населения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5. Создание условий для обеспечения жителей поселения услугами связи и бытов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6. Организация мероприятий по работе с детьми и молодежью в посел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7. Организация порядка регистрации граждан Российской Федерации по месту пребывания и по месту жительства на территории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8. Организация материально-технического обеспечения деятельности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Учреждение участвует в разработке и реализации муниципальных программ и проектов нормативно-правовых актов, касающихся деятельности Учреждения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4. Учреждение осуществляет иные полномочия, отнесенные к его компетенции постановлениями и распоряжениями Администрации городского поселения Пойковский, а также предусмотренных нормативно-правовыми актами органов местного самоуправления городского поселения Пойковский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Функции Учреждения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ждение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3.1. В области жилищно-коммунального хозяйства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Исполнение мероприятий для устойчивого развития и надежного функционирования жилищно-коммунального комплекса на территории городского поселения Пойковски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2. Реализация программы комплексного развития систем коммунальной инфраструктуры городского поселения Пойковски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1.3. Исполнение мероприятий в рамках утвержденных программ в сфере жилищно-коммунального хозяйст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4. В установленном порядке обеспечение контроля за подготовкой объектов жилищно-коммунального комплекса к работе в осенне-зимни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5. Исполнение мероприятий 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, обустройства мест массового отдыха населения, организация ритуальных услуг и содержание мест захоронения, организация сбора и вывоза бытовых отходов и мусора)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6. Обращение в Администрацию городского поселения Пойковский о выделении средств из резервного фонда для оперативного устранения неисправностей и аварий на объектах жилищно-коммунального комплекса 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7. Осуществление контроля за исполнением обязательств по договорам управления многоквартирными домами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8. Осуществление технического обследования муниципального жилого фонда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9. Участие в работе комиссии по определению жилых помещений непригодными для проживания, по переводу жилых помещений в нежилые и нежилых в жилые, по переустройству и перепланировке жилых помещени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2. В области дорожного хозяйства и транспортного обслужи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Организация ремонта и содержания автомобильных дорог общего пользования местного значения и иных искусственных сооружений на них в границах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Исполнение мероприятий в рамках утвержденных программ по дорож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 Организация транспортного обслуживания населения в границах посел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В области организации и осуществлении мероприятий по работе с детьми и молодежью в поселении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 Организация исполнения нормативно-правовых и правовых актов органов местного самоуправления в сфере молодежной политик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Формирование единой политики на территории городского поселения Пойковский, а также исполнение муниципальных программ в области молодежной политик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3. Участие в разработке и реализации муниципальных программ, в сфере молодежной политики, участие в региональных и федеральных программах по делам молодежи, обобщение и распространение передового опыта, проведение конференций, семинаров, осуществление межрегиональных связей и обменов, касающихся молодежной политики, разработка проектов нормативно-правовых актов в данной сфер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4. Организация работы по нравственному и патриотическому воспитанию молодёжи, работы со студенческой и учащейся молодёжью, оказание поддержки молодёжным и детским общественным объединениям, содействие экономической самостоятельности молодых граждан и реализации их права на труд, способствование развитию занятости молодёжи, поддержке талантливой молодёж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3.5. Выработка и представление на рассмотрение органам местного самоуправления предложений по совершенствованию молодежной политики поселения, анализ и обобщение опыта работы с молодежью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1003"/>
      <w:bookmarkEnd w:id="0"/>
      <w:r>
        <w:rPr>
          <w:rFonts w:cs="Arial" w:ascii="Arial" w:hAnsi="Arial"/>
          <w:b/>
          <w:sz w:val="26"/>
          <w:szCs w:val="26"/>
        </w:rPr>
        <w:t>3.4. В области экономики и финансов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1. Предоставляет расчеты и обоснования при формировании отраслевых статей бюджета поселения, обосновывает объемы и направления бюджетного финансирования, предусмотренного на эти цел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. Распределяет бюджетные средства, определенные ведомственной классификацией расходов бюджета посел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5. В области кадровой политики и развития связей с общественностью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1. Рассматривает обращения, заявления, жалобы граждан, юридических лиц в установленном порядке и принимает по ним решения, в пределах своей компетенц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2. Взаимодействует со средствами массовой информации, участвует в информационном сопровождении своей деятельности в муниципальном образовании городское поселение Пойковский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3. Проводит в соответствии с действующим законодательством кадровую политику, вносит предложения по награждению работников Учреждения, решает вопросы подготовки, переподготовки и повышения квалификации кадров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bookmarkStart w:id="1" w:name="sub_1003"/>
      <w:bookmarkStart w:id="2" w:name="sub_1004"/>
      <w:bookmarkEnd w:id="1"/>
      <w:bookmarkEnd w:id="2"/>
      <w:r>
        <w:rPr>
          <w:rFonts w:cs="Arial" w:ascii="Arial" w:hAnsi="Arial"/>
          <w:b/>
          <w:sz w:val="26"/>
          <w:szCs w:val="26"/>
        </w:rPr>
        <w:t xml:space="preserve">3.6. В сфере закупок товаров, работ услуг для обеспечения муниципальных нужд: 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6.1. Выполняет функции Заказчика по размещению муниципальных закупок на поставки товаров, выполнение работ, оказание услуг для муниципальных нужд по всем сферам деятельности Учреждения, а также материально-технического и организационного обеспечения деятельности органов местного самоуправления городского поселения Пойковский.   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3.7.     В сфере       организации порядка регистрации граждан Российской Федерации: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7.1. Первичный прием от граждан документов на регистрацию, снятие с регистрационного учета по месту пребывания и по месту жительства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7.2. Подготовка и передача в орган, осуществляющий регистрационный учет, необходимых документов.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8. Осуществление контроля за выполнением работ по всем направлениям деятельности Учре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9.Направление запросов организациям о предоставлении информации, предусмотренной законодательством Российской Федерации, Ханты-Мансийского автономного округа-Югры, муниципальными правовыми актами по всем направлениям деятельности Учре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10.Осуществление сбора информации и предоставление отчетности в вышестоящие органы Ханты-Мансийского автономного округа-Югры и Нефтеюганского района всем направлениям деятельности Учре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11. Осуществление подготовки ответов на запросы органов государственной власти, надзорных органов по вопросам деятельности Учре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2. Вносит предложения в Совет депутатов городского поселения Пойковский, Главе поселения по вопросам совершенствования законодательства и осуществляет подготовку проектов нормативно-правовых актов Администрации городского поселения Пойковский по всем направлениям деятельности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13. Осуществляет иные функции и полномочия, предусмотренные Федеральным законодательством, нормативными правовыми актами Ханты-Мансийского автономного округа-Югры и муниципальными нормативными правовыми актами городского поселения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Права, обязанности и ответственность Учреждени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bookmarkStart w:id="3" w:name="sub_1004"/>
      <w:bookmarkEnd w:id="3"/>
      <w:r>
        <w:rPr>
          <w:rFonts w:cs="Arial" w:ascii="Arial" w:hAnsi="Arial"/>
          <w:b/>
          <w:sz w:val="26"/>
          <w:szCs w:val="26"/>
        </w:rPr>
        <w:t>4.1. Учреждение имеет право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Получать в установленном законодательством Российской Федерации порядке необходимую информацию от структурных подразделений Администрации городского поселения Пойковский и иных организаци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Привлекать на договорной основе для разработки расчетов и иных документов научно-исследовательские, проектно-конструкторские, консалтинговые, аудиторские и другие организации, а также иных специалист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3.Представлять исполнительный орган муниципального образования городское поселение Пойковский на семинарах, конференциях, форумах, заседаниях и самостоятельно проводить совещания, семинары, по вопросам, отнесенным к сфере деятельности Учре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4. Вносить предложения Главе городского поселения Пойковский о создании, реорганизации, ликвидации структурных подразделений Учре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 Учреждение обязано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2.1. Осуществлять свою деятельность в соответствии с целями и видами деятельности Учреждения, установленными настоящим Уставо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2.2.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в Учреждении на праве оперативного управл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2.3. 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 Ответственность Учреждения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1. Руководитель и работники Учреждения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2. Персональная ответственность руководителя и работников Учреждения устанавливается в их трудовых договорах и должностных инструкциях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3.Учреждение обеспечивает сохранность документов (управленческих, финансово-экономических, хозяйственных и иных) и передачу в установленном порядке и согласно номенклатуре, в Администрацию городского поселения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4" w:name="sub_1005"/>
      <w:bookmarkEnd w:id="4"/>
      <w:r>
        <w:rPr>
          <w:rFonts w:cs="Arial" w:ascii="Arial" w:hAnsi="Arial"/>
          <w:b/>
          <w:bCs/>
          <w:sz w:val="26"/>
          <w:szCs w:val="26"/>
        </w:rPr>
        <w:t xml:space="preserve">5. Структура и управление Учреждения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" w:name="sub_1005"/>
      <w:bookmarkEnd w:id="5"/>
      <w:r>
        <w:rPr>
          <w:rFonts w:cs="Arial" w:ascii="Arial" w:hAnsi="Arial"/>
          <w:sz w:val="26"/>
          <w:szCs w:val="26"/>
        </w:rPr>
        <w:t>5.1. Учреждение возглавляет директор, назначаемый и освобождаемый от должности Главой муниципального образования городское поселение Пойковск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2. Структура Учреждения утверждается распоряжением</w:t>
      </w:r>
      <w:r>
        <w:rPr>
          <w:rFonts w:cs="Arial" w:ascii="Arial" w:hAnsi="Arial"/>
          <w:color w:val="F4B08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Директор осуществляет руководство деятельностью Учреждения на принципах единоначал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Директор Учреждения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1. Действует от имени Учреждения без доверенности во взаимоотношениях с исполнительными органами государственной власти Ханты-Мансийского автономного округа - Югра, органами местного самоуправления, в арбитражных судах и судах общей юрисдикции, правоохранительных органах, с юридическими лицами и гражданам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2. В пределах полномочий, предоставленных постановлениями и распоряжениями Администрации городского поселения Пойковский, заключает и расторгает договоры (муниципальные контракты), соглашения, выдает доверенност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3. Осуществляет прием и увольнение работников, заключает трудовые договоры, разрабатывает структуру и штатное расписание Учреждения, утверждает должностные инструкции работников Учре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4. Решает вопросы подготовки и повышения квалификации кадров, улучшения условий труда сотрудников Учрежд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5. В пределах своей компетенции издает приказы.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6. Обеспечивает соблюдение финансовой, штатной, трудовой дисциплины, сохранность материальных ценностей и противопожарную безопасность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7. Применяет меры поощрения и дисциплинарного взыскания к работникам Учре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8. Открывает и закрывает расчетные и другие счета, является распорядителем бюджетных средств в пределах утвержденных ассигнований, согласно ведомственной структуре расходов бюджета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9. Реализует полномочия по владению и пользованию имуществом, закрепленным за Учреждением на праве оперативного управл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10. Ведет в установленном порядке прием граждан, представителей юридических лиц, предпринимателей, организует и контролирует работу с письмами, заявлениями, обращениям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11. В случае отсутствия директора Учреждения его обязанности исполняет заместитель директора – начальник отдела ЖКХ и благоустройства в соответствии с должностными обязанностям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12. Осуществляет иные полномочия в соответствии с законодательством Российской Федерации, Ханты-Мансийского автономного округа - Югры и нормативными правовыми актами органов местного самоуправления городского поселения Пойковский для обеспечения деятельности Учре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4.13. Директор Учреждения несет предусмотренную законодательством ответственность за неисполнение или ненадлежащее исполнение возложенных на него должностных обязанностей, действия или бездействие, ведущие к нарушению прав и законных интересов граждан. </w:t>
      </w:r>
      <w:bookmarkStart w:id="6" w:name="sub_1006"/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7" w:name="sub_1007"/>
      <w:bookmarkEnd w:id="6"/>
      <w:r>
        <w:rPr>
          <w:rFonts w:cs="Arial" w:ascii="Arial" w:hAnsi="Arial"/>
          <w:b/>
          <w:bCs/>
          <w:sz w:val="26"/>
          <w:szCs w:val="26"/>
        </w:rPr>
        <w:t>6. Имуществ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1. Имущество Учреждения составляет переданное Администрацией городского поселения Пойковский в установленном порядке в оперативное управление движим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2. Имущество Учреждения, закреплённое за ним на праве оперативного управления, является муниципальной собственностью городского поселения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3. Собственник имущества вправе изъять излишнее, неиспользуемое или используемое не по назначению имущество, закрепленное за Учреждением и распорядиться им по своему усмотр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4. Учреждение не вправе продавать, обменивать, дарить, передавать в аренду или безвозмездное пользование, вносить в качестве залога или заклада, иным способом распоряжаться закрепленным за ним на праве оперативного управления имуще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6.5. Учреждение вправе заключать муниципальные контракты, иные договоры, связанные с обслуживанием и ремонтом имущества, находящегося в казн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6. Заключение и оплата Учреждением муниципальных контрактов, иных договоров, подлежащих исполнению за счет бюджетных средств, производятся в интересах муниципального образования городское поселение Пойковский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7. Нарушение Учреждением настоящих требований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(распорядителя) бюджетных средств, в ведении которого находится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6.8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правомерного изъятия имущества у Учреждения по решению собственника имущества или с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Ликвидация и реорган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1. Прекращение деятельности Учреждения осуществляется в виде его ликвидации либо реорганизации на условиях и в порядке, предусмотренных законодательством Российской Федерации, в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решения Учред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решения суда в случаях, установленных законодательск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2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3. Оставшиеся, после удовлетворения требования кредиторов, денежные средства и имущество передаются Учред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4. При прекращении деятельности Учреждения все документы передаются в установленном порядке правопреемнику. При отсутствии правопреемника документы постоянного хранения, а также документы по личному составу передаются на хранение в архив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5. Учреждение считается ликвидированным или реорганизованным с момента его исключения из государственного реестра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6. При ликвидации ил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7. Реорганизация Учреждения производится путем слияния, присоединения, выделения, преобразования в иную организационно-правовую форму. Решение о реорганизации принимается Учредителе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8" w:name="sub_1007"/>
      <w:r>
        <w:rPr>
          <w:rFonts w:cs="Arial" w:ascii="Arial" w:hAnsi="Arial"/>
          <w:bCs/>
          <w:sz w:val="26"/>
          <w:szCs w:val="26"/>
        </w:rPr>
        <w:t>7.8. При реорганизации Учреждения вносятся необходимые изменения в учредительные документы и реестр государственной регистрации. Реорганизация влечет за собой переход прав, обязанностей, возлагаемых на Учреждение, к его правопреемнику в соответствии с действующим Российской Федерации.</w:t>
      </w:r>
      <w:bookmarkStart w:id="9" w:name="sub_1008"/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End w:id="9"/>
      <w:r>
        <w:rPr>
          <w:rFonts w:cs="Arial" w:ascii="Arial" w:hAnsi="Arial"/>
          <w:b/>
          <w:bCs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8.1. Все изменения и дополнения к настоящему Уставу вступают в силу с момента регистр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2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4:00Z</dcterms:created>
  <dc:creator>Натуська</dc:creator>
  <dc:description/>
  <dc:language>en-US</dc:language>
  <cp:lastModifiedBy>Давыдова К К</cp:lastModifiedBy>
  <cp:lastPrinted>2015-03-23T11:45:00Z</cp:lastPrinted>
  <dcterms:modified xsi:type="dcterms:W3CDTF">2015-04-02T03:44:00Z</dcterms:modified>
  <cp:revision>2</cp:revision>
  <dc:subject/>
  <dc:title>Об изъятии и предоставлении земли</dc:title>
</cp:coreProperties>
</file>