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2628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>О вводе временного ограничения движения транспорт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муниципальным автомобильным дорогам муниципального образования городское поселение  Пойковский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ериод возникновения неблагоприятных природно-климатических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ловий в 2014 году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14                                                                                                             № 221-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целях обеспечения сохранности муниципальных автомобильных дорог муниципальное образование городское поселение Пойковский и сооружений на них, обеспечения безопасности дорожного движения в период возникновения неблагоприятных природно-климатических условий в 2014 году, в соответствии со ст.14 Федерального закона от 10.12.1995  № 196-ФЗ «О безопасности дорожного движения», ст.13 Федерального закона 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Ханты-Мансийского автономного округа - Югры от 30.09.2013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- Югры, местного значения в границах населенных пунктов Ханты-Мансийского автономного округа - Югры», постановлением Правительства Ханты-Мансийского автономного округа - Югры от 30.03.2012 № 118-п 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48" w:leader="none"/>
        </w:tabs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вести в период с 24.04.2014 по 23.05.2014 временное ограничение движения транспортных средств на автомобильных дорогах общего пользования местного значения муниципального образования городское поселение Пойковский с твердым покрытием с превышением временно установленной нагрузки 6 тонн на ось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/>
      </w:pPr>
      <w:r>
        <w:rPr>
          <w:b w:val="false"/>
          <w:sz w:val="26"/>
          <w:szCs w:val="26"/>
        </w:rPr>
        <w:t>2. Директору МКУ «Службы ЖКХ и благоустройства» Попову А.В: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Организовать совместно с ООО «КАЮР» ограничение движения автотранспорта путем установки соответствующих дорожных знаков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Данное распоряж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</w:t>
      </w:r>
      <w:r>
        <w:rPr/>
        <w:t xml:space="preserve"> </w:t>
      </w:r>
      <w:r>
        <w:rPr>
          <w:b w:val="false"/>
          <w:sz w:val="26"/>
          <w:szCs w:val="26"/>
        </w:rPr>
        <w:t>Настоящее распоряжение вступает в силу с момента официального опубликования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firstLine="851"/>
        <w:jc w:val="both"/>
        <w:rPr/>
      </w:pPr>
      <w:r>
        <w:rPr>
          <w:b w:val="false"/>
          <w:sz w:val="26"/>
          <w:szCs w:val="26"/>
        </w:rPr>
        <w:t xml:space="preserve">5. Контроль за выполнением распоряжения возложить на первого заместителя Главы городского поселения Пойковский  В.В Белова 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</w:t>
        <w:tab/>
        <w:tab/>
        <w:t xml:space="preserve">         </w:t>
        <w:tab/>
        <w:tab/>
        <w:t xml:space="preserve">А.А Бочко 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6840" w:leader="none"/>
        </w:tabs>
        <w:ind w:righ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16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6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6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6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6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69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Название Знак"/>
    <w:qFormat/>
    <w:rPr>
      <w:b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8:00Z</dcterms:created>
  <dc:creator>Kyunosheva</dc:creator>
  <dc:description/>
  <dc:language>en-US</dc:language>
  <cp:lastModifiedBy>Давыдова К К</cp:lastModifiedBy>
  <cp:lastPrinted>2014-04-22T08:22:00Z</cp:lastPrinted>
  <dcterms:modified xsi:type="dcterms:W3CDTF">2014-04-22T05:48:00Z</dcterms:modified>
  <cp:revision>2</cp:revision>
  <dc:subject/>
  <dc:title>ПРОЕКТ ПОСТАНОВЛЕНИЯ</dc:title>
</cp:coreProperties>
</file>