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6004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/>
              <w:t xml:space="preserve"> 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31.03.2015</w:t>
            </w:r>
            <w:r>
              <w:rPr>
                <w:rFonts w:cs="Arial" w:ascii="Arial" w:hAnsi="Arial"/>
                <w:sz w:val="26"/>
                <w:szCs w:val="26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№222-р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ind w:left="851" w:right="990" w:hanging="0"/>
        <w:jc w:val="center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распоряжение Администрации городского поселения Пойковский от 14.10.2014 №669-р «О ликвидации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йковского Муниципального Бюджетного Учреждения «Спортивно-Оздоровительный Комплекс «Ермак»»</w:t>
      </w:r>
    </w:p>
    <w:p>
      <w:pPr>
        <w:pStyle w:val="Normal"/>
        <w:jc w:val="center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 соответствии со статьями 61, 62, 63 Гражданского кодекса Российской Федерации, Федеральным законом от 06.10.2003 N 131-ФЗ "Об общих      принципах организации местного самоуправления в Российской Федерации", решением Совета депутатов городского поселения Пойковский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от 15.11.2013 №23  «О согласовании передачи части полномочий органам местного         самоуправления Нефтеюганского района»:</w:t>
      </w:r>
    </w:p>
    <w:p>
      <w:pPr>
        <w:pStyle w:val="TextBody"/>
        <w:tabs>
          <w:tab w:val="clear" w:pos="708"/>
          <w:tab w:val="left" w:pos="0" w:leader="none"/>
        </w:tabs>
        <w:ind w:firstLine="90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48" w:leader="none"/>
        </w:tabs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1.Дополнить Приложение №1 к распоряжению Администрации               городского поселения Пойковский от 14.10.2014 №669-р «О ликвидации    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йковского Муниципального Бюджетного Учреждения                              «Спортивно-Оздоровительный Комплекс «Ермак»», п.22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148" w:leader="none"/>
        </w:tabs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«П.22. Завершить процедуру ликвидации учреждения в срок до 07.04.2015 года».</w:t>
      </w:r>
    </w:p>
    <w:p>
      <w:pPr>
        <w:pStyle w:val="Normal"/>
        <w:tabs>
          <w:tab w:val="clear" w:pos="708"/>
          <w:tab w:val="left" w:pos="0" w:leader="none"/>
          <w:tab w:val="left" w:pos="1148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0" w:leader="none"/>
          <w:tab w:val="left" w:pos="1148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Контроль за  исполнением  настоящего распоряжения  оставляю за  собой.</w:t>
      </w:r>
    </w:p>
    <w:p>
      <w:pPr>
        <w:pStyle w:val="Normal"/>
        <w:tabs>
          <w:tab w:val="clear" w:pos="708"/>
          <w:tab w:val="left" w:pos="0" w:leader="none"/>
          <w:tab w:val="left" w:pos="1148" w:leader="none"/>
        </w:tabs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ab/>
        <w:t xml:space="preserve">А.А.Бочко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ind w:left="3402" w:hanging="3402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41:00Z</dcterms:created>
  <dc:creator>Администратор</dc:creator>
  <dc:description/>
  <cp:keywords/>
  <dc:language>en-US</dc:language>
  <cp:lastModifiedBy>Давыдова К К</cp:lastModifiedBy>
  <cp:lastPrinted>2015-04-01T10:36:00Z</cp:lastPrinted>
  <dcterms:modified xsi:type="dcterms:W3CDTF">2015-04-01T12:22:00Z</dcterms:modified>
  <cp:revision>45</cp:revision>
  <dc:subject/>
  <dc:title/>
</cp:coreProperties>
</file>