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2628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6"/>
        </w:rPr>
        <w:t>О вводе временного ограничения движения транспорт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муниципальным автомобильным дорогам муниципального образования городское поселение Пойковский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ериод возникновения неблагоприятных природно-климатических</w:t>
      </w:r>
    </w:p>
    <w:p>
      <w:pPr>
        <w:pStyle w:val="ConsTitle"/>
        <w:widowControl/>
        <w:ind w:right="0" w:hanging="0"/>
        <w:jc w:val="center"/>
        <w:rPr/>
      </w:pPr>
      <w:r>
        <w:rPr>
          <w:b w:val="false"/>
          <w:sz w:val="26"/>
          <w:szCs w:val="26"/>
        </w:rPr>
        <w:t>условий в 2015 году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61" w:hRule="atLeast"/>
        </w:trPr>
        <w:tc>
          <w:tcPr>
            <w:tcW w:w="10031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РАСПОРЯЖЕНИЕ</w:t>
            </w:r>
          </w:p>
          <w:p>
            <w:pPr>
              <w:pStyle w:val="Normal"/>
              <w:rPr/>
            </w:pPr>
            <w:r>
              <w:rPr/>
              <w:t>13.04.2015                                                                                                                        № 259-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Title"/>
        <w:widowControl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В целях обеспечения сохранности муниципальных автомобильных дорог муниципального образования городское поселение Пойковский и сооружений на них, обеспечения безопасности дорожного движения в период возникновения неблагоприятных природно-климатических условий в 2015 году, в соответствии со ст.14 Федерального закона от 10.12.1995  № 196-ФЗ «О безопасности дорожного движения», ст.13 Федерального закона  от 08.11.2007 № 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Ханты-Мансийского автономного округа - Югры от 30.09.2013 № 79-оз «О временных ограничении или прекращении движения транспортных средств по автомобильным дорогам регионального или межмуниципального значения Ханты-Мансийского автономного округа - Югры местного значения в границах населенных пунктов Ханты-Мансийского автономного округа - Югры», постановлением Правительства Ханты-Мансийского автономного округа - Югры от 30.03.2012 № 118-п  «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48" w:leader="none"/>
        </w:tabs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вести в период с 24.04.2015 по 23.05.2015 временное ограничение движения транспортных средств на автомобильных дорогах общего пользования местного значения муниципального образования городское поселение Пойковский с твердым покрытием с превышением временно установленной нагрузки 6 тонн на ось.</w:t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both"/>
        <w:rPr/>
      </w:pPr>
      <w:r>
        <w:rPr>
          <w:rFonts w:eastAsia="Arial"/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2. Директору МКУ «Служба ЖКХ и благоустройства» Попову А.В:</w:t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2.1. Организовать совместно с ООО «КАЮР» ограничение движения автотранспорта путем установки соответствующих дорожных знаков.</w:t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3. Данное распоряж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4.</w:t>
      </w:r>
      <w:r>
        <w:rPr/>
        <w:t xml:space="preserve"> </w:t>
      </w:r>
      <w:r>
        <w:rPr>
          <w:b w:val="false"/>
          <w:sz w:val="26"/>
          <w:szCs w:val="26"/>
        </w:rPr>
        <w:t>Настоящее распоряжение вступает в силу с момента официального опубликования</w:t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both"/>
        <w:rPr/>
      </w:pPr>
      <w:r>
        <w:rPr>
          <w:rFonts w:eastAsia="Arial"/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5. Контроль за выполнением распоряжения возложить на первого заместителя Главы городского поселения Пойковский И.С Бородину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</w:t>
        <w:tab/>
        <w:t xml:space="preserve">         </w:t>
        <w:tab/>
        <w:tab/>
        <w:t xml:space="preserve">А.А Бочко </w:t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6840" w:leader="none"/>
        </w:tabs>
        <w:ind w:right="0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95" w:hanging="16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5" w:hanging="16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16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6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16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69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Название Знак"/>
    <w:qFormat/>
    <w:rPr>
      <w:b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0:00Z</dcterms:created>
  <dc:creator>Kyunosheva</dc:creator>
  <dc:description/>
  <dc:language>en-US</dc:language>
  <cp:lastModifiedBy>Давыдова К К</cp:lastModifiedBy>
  <cp:lastPrinted>2015-04-07T17:07:00Z</cp:lastPrinted>
  <dcterms:modified xsi:type="dcterms:W3CDTF">2015-04-14T06:20:00Z</dcterms:modified>
  <cp:revision>2</cp:revision>
  <dc:subject/>
  <dc:title>ПРОЕКТ ПОСТАНОВЛЕНИЯ</dc:title>
</cp:coreProperties>
</file>