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val="en-US" w:eastAsia="ru-RU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Городское поселение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Нефтеюганский райо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240" w:after="60"/>
                    <w:jc w:val="center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kern w:val="2"/>
                      <w:sz w:val="36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2"/>
                      <w:sz w:val="36"/>
                      <w:szCs w:val="32"/>
                      <w:lang w:eastAsia="ru-RU"/>
                    </w:rPr>
                    <w:t>РАСПОРЯЖ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ab/>
                  </w:r>
                  <w:r>
                    <w:rPr>
                      <w:rFonts w:eastAsia="Times New Roman" w:cs="Arial" w:ascii="Arial" w:hAnsi="Arial"/>
                      <w:sz w:val="26"/>
                      <w:szCs w:val="26"/>
                      <w:lang w:eastAsia="ru-RU"/>
                    </w:rPr>
                    <w:t>27.04.2015</w:t>
                    <w:tab/>
                    <w:t xml:space="preserve">                                                                         № 279-р            </w:t>
                  </w:r>
                  <w:r>
                    <w:rPr>
                      <w:rFonts w:eastAsia="Times New Roman" w:cs="Arial" w:ascii="Arial" w:hAnsi="Arial"/>
                      <w:sz w:val="26"/>
                      <w:szCs w:val="26"/>
                      <w:u w:val="single"/>
                      <w:lang w:eastAsia="ru-RU"/>
                    </w:rPr>
                    <w:t xml:space="preserve">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4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пгт. Пойковск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6"/>
          <w:szCs w:val="26"/>
        </w:rPr>
        <w:t>О графике выездных личных приемов граждан по месту жительств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6"/>
          <w:szCs w:val="26"/>
        </w:rPr>
        <w:t>должностными лицами МУ «Администрация городского поселения Пойковский» и уполномоченными на то лицами на 2015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сновании Федерального закона от 02.05.2006 № 59-ФЗ «О порядке рассмотрения обращений граждан Российской Федерации», в целях повышения эффективности рассмотрения обращений граждан и оперативного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график выездных личных приемов граждан по месту жительства должностными лицами МУ «Администрация городского поселения Пойковский» и уполномоченными на то лицами на 2015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Специалистам МУ «Администрация городского поселения Пойковский» за десять дней до даты приема проводить предварительную запись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аспоряжение подлежит опубликованию (обнародованию) в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онтроль за выполнением распоряж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ind w:firstLine="10490"/>
        <w:rPr>
          <w:sz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Глава городского поселения                                           А.А.Бочко</w:t>
      </w:r>
      <w:r>
        <w:rPr>
          <w:sz w:val="26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6"/>
          <w:szCs w:val="26"/>
        </w:rPr>
        <w:t>от 27.04.2015 №</w:t>
      </w:r>
      <w:r>
        <w:rPr>
          <w:rFonts w:cs="Arial" w:ascii="Arial" w:hAnsi="Arial"/>
          <w:sz w:val="26"/>
          <w:szCs w:val="26"/>
          <w:u w:val="single"/>
        </w:rPr>
        <w:t xml:space="preserve"> 279-р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ФИ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6"/>
          <w:szCs w:val="26"/>
        </w:rPr>
        <w:t>выездных личных приемов граждан по месту жительства должностными лицами МУ «Администрация городского поселения Пойковский» и уполномоченными на то лицами на 2015 год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3118"/>
        <w:gridCol w:w="3261"/>
      </w:tblGrid>
      <w:tr>
        <w:trPr>
          <w:trHeight w:val="6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тябрь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46:00Z</dcterms:created>
  <dc:creator>Давыдова К К</dc:creator>
  <dc:description/>
  <dc:language>en-US</dc:language>
  <cp:lastModifiedBy>Давыдова К К</cp:lastModifiedBy>
  <cp:lastPrinted>2015-01-29T14:08:00Z</cp:lastPrinted>
  <dcterms:modified xsi:type="dcterms:W3CDTF">2015-04-27T07:46:00Z</dcterms:modified>
  <cp:revision>2</cp:revision>
  <dc:subject/>
  <dc:title/>
</cp:coreProperties>
</file>