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004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28.04.2015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№290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pacing w:lineRule="auto" w:line="240" w:before="0" w:after="0"/>
        <w:ind w:left="851" w:right="990" w:hanging="0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распоряжение Администрации городского поселения Пойковский от 14.10.2014 №669-р «О ликвидации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ого Муниципального Бюджетного Учреждения «Спортивно-Оздоровительный Комплекс «Ермак»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 соответствии со статьями 61, 62, 63 Гражданского кодекса Российской Федерации, Федеральным законом от 06.10.2003 N 131-ФЗ "Об общих      принципах организации местного самоуправления в Российской Федерации", решением Совета депутатов городского поселения Пойк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т 15.11.2013 №23  «О согласовании передачи части полномочий органам местного         самоуправления Нефтеюганского района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Дополнить Приложение №1 к распоряжению Администрации               городского поселения Пойковский от 14.10.2014 №669-р «О ликвидации    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ого Муниципального Бюджетного Учреждения                              «Спортивно-Оздоровительный Комплекс «Ермак»», п.22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П.22. Завершить процедуру ликвидации учреждения в срок до 30.05.2015 года»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Контроль за  исполнением  настоящего распоряжения  оставляю за  собой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spacing w:lineRule="auto" w:line="240" w:before="0" w:after="0"/>
        <w:ind w:firstLine="9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ab/>
        <w:t xml:space="preserve">А.А.Бочко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eastAsia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0:00Z</dcterms:created>
  <dc:creator>Жадан Т Н</dc:creator>
  <dc:description/>
  <dc:language>en-US</dc:language>
  <cp:lastModifiedBy>Давыдова К К</cp:lastModifiedBy>
  <dcterms:modified xsi:type="dcterms:W3CDTF">2015-04-28T06:00:00Z</dcterms:modified>
  <cp:revision>2</cp:revision>
  <dc:subject/>
  <dc:title/>
</cp:coreProperties>
</file>