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РАСПОРЯЖ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30.01.20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 xml:space="preserve">                                                                                             №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31-р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 xml:space="preserve">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О графике выездных личных приемов граждан по месту жительст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руководителями органов администрации Нефтеюганского района и уполномоченными на то лицами на 201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Федерального закона от 02.05.2006 № 59-ФЗ «О порядке рассмотрения обращений граждан Российской Федерации», в целях повышения эффективности рассмотрения обращений граждан и оперативного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график выездных личных приемов граждан по месту жительства руководителями органов администрации Нефтеюганского района и уполномоченными на то лицами на 2015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пециалистам МУ «Администрация городского поселения Пойковский» по согласованию с управлением по вопросам местного самоуправления администрации Нефтеюганского района (Л.П.Уткина) за десять дней до даты приема проводить предварительную запись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аспоряжение подлежит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выполнением распоряжения оставляю за собо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10490"/>
        <w:rPr>
          <w:sz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Глава городского поселения                                           А.А.Бочко</w:t>
      </w:r>
      <w:r>
        <w:rPr>
          <w:sz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  <w:u w:val="single"/>
        </w:rPr>
        <w:t xml:space="preserve"> 30.01.2015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>31-р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 xml:space="preserve">выездных личных приемов граждан по месту жительства руководителями органов администрации Нефтеюганск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и уполномоченными на то лицами на 2015 год</w:t>
      </w:r>
    </w:p>
    <w:p>
      <w:pPr>
        <w:pStyle w:val="Normal"/>
        <w:spacing w:lineRule="auto" w:line="240" w:before="0" w:after="0"/>
        <w:ind w:firstLine="709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984"/>
        <w:gridCol w:w="2410"/>
        <w:gridCol w:w="1985"/>
      </w:tblGrid>
      <w:tr>
        <w:trPr>
          <w:trHeight w:val="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ерритор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абрь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Пой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5:00Z</dcterms:created>
  <dc:creator>Давыдова К К</dc:creator>
  <dc:description/>
  <cp:keywords/>
  <dc:language>en-US</dc:language>
  <cp:lastModifiedBy>Давыдова К К</cp:lastModifiedBy>
  <cp:lastPrinted>2015-01-29T14:08:00Z</cp:lastPrinted>
  <dcterms:modified xsi:type="dcterms:W3CDTF">2015-01-30T06:49:00Z</dcterms:modified>
  <cp:revision>15</cp:revision>
  <dc:subject/>
  <dc:title/>
</cp:coreProperties>
</file>