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РАСПОРЯ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9.05.2015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№ 343-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29.05.2015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№ 343-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 утверждении комиссии</w:t>
      </w:r>
      <w:r>
        <w:rPr>
          <w:rFonts w:cs="Arial" w:ascii="Arial" w:hAnsi="Arial"/>
          <w:sz w:val="26"/>
          <w:szCs w:val="26"/>
        </w:rPr>
        <w:t xml:space="preserve"> по сносу (вывозу) самовольно установленных некапитальных строений (сооружений) и самовольных построек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31.05.2012 №98-п</w:t>
      </w:r>
      <w:r>
        <w:rPr/>
        <w:t xml:space="preserve"> «</w:t>
      </w:r>
      <w:r>
        <w:rPr>
          <w:rFonts w:cs="Arial" w:ascii="Arial" w:hAnsi="Arial"/>
          <w:sz w:val="26"/>
          <w:szCs w:val="26"/>
          <w:lang w:eastAsia="ru-RU"/>
        </w:rPr>
        <w:t xml:space="preserve">О порядке освобождения самовольно занятых земельных участков и сносе (вывозе)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Пойковский»: 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Утвердить состав комиссии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о сносу (вывозу) самовольно установленных некапитальных строений (сооружений) и самовольных построек согласно приложению 1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Утвердить Положение о комиссии по сносу (вывозу) самовольно установленных некапитальных строений (сооружений) и самовольных построек согласно приложению 2.</w:t>
      </w:r>
      <w:r>
        <w:rPr>
          <w:rFonts w:eastAsia="Calibri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3. Настоящее распоряж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369" w:leader="none"/>
        </w:tabs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4. Настоящее распоряжение вступает в силу с момента подписан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5. Контроль за исполнением настоящего распоряжения возложить на Бородину И.С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 распоряж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от 29.05.2015 № 343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spacing w:before="240" w:after="0"/>
        <w:ind w:left="6237" w:hanging="0"/>
        <w:outlineLvl w:val="0"/>
        <w:rPr>
          <w:rFonts w:ascii="Arial" w:hAnsi="Arial" w:eastAsia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2268" w:hanging="2835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комиссии по сносу (вывозу) самовольно установленных некапитальных строений (сооружений) и самовольных построе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2268" w:hanging="2835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969" w:hanging="3969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Бородина Ирина                          - первый заместитель Главы город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969" w:hanging="3969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Сергеевна                                     поселения Пойковский, председатель комиссии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Филиппов Денис                          - заместитель Главы городского поселения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Николаевич                                   Пойковский, заместитель председател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оми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Никитина Ольга                           - техник МКУ «Служба ЖКХ и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Борисовна                                     благоустройства гп.Пойковский»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секретарь коми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Члены Совет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Хадыев Рустам                            - заведующий сектором ГО и ЧС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Иршатович                                     МУ «Администрация гп.Пойковск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Низамов Радмир                          - заместитель председатель Совета Радикович                                     депутатов город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Хмельницкая Татьяна                  - заведующий сектором по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Александровна                              градостроительству и контролю з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outlineLvl w:val="0"/>
        <w:rPr/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использованием земель  </w:t>
        <w:br/>
        <w:t xml:space="preserve">                                                        МУ «Администрация гп.Пойковский»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21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Ткачева Евгения                           - заведующий сектором по работе с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21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Анатольевна                                  имуществом МУ «Администраци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21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п.Пойковск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21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21" w:leader="none"/>
        </w:tabs>
        <w:suppressAutoHyphens w:val="false"/>
        <w:spacing w:before="0" w:after="60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Попов Александр                          - директор МКУ «Служба ЖКХ и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21" w:leader="none"/>
        </w:tabs>
        <w:suppressAutoHyphens w:val="false"/>
        <w:spacing w:before="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Владимирович                               благоустройства гп.Пойковск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230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140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250" w:right="140" w:hanging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250" w:right="140" w:hanging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250" w:right="140" w:hanging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autoSpaceDE w:val="false"/>
              <w:ind w:left="250" w:right="140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к распоряжению Администрации                                городского поселения Пойковский</w:t>
            </w:r>
          </w:p>
          <w:p>
            <w:pPr>
              <w:pStyle w:val="Normal"/>
              <w:suppressAutoHyphens w:val="false"/>
              <w:autoSpaceDE w:val="false"/>
              <w:ind w:left="250" w:right="140" w:hanging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от 29.05.2015 № 343-р</w:t>
            </w:r>
          </w:p>
        </w:tc>
      </w:tr>
      <w:tr>
        <w:trPr>
          <w:trHeight w:val="885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29" w:leader="none"/>
              </w:tabs>
              <w:snapToGrid w:val="false"/>
              <w:rPr>
                <w:rFonts w:ascii="Arial" w:hAnsi="Arial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250" w:right="140" w:hanging="0"/>
              <w:rPr>
                <w:rFonts w:ascii="Arial" w:hAnsi="Arial" w:cs="Arial"/>
                <w:color w:val="FF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outlineLvl w:val="0"/>
        <w:rPr/>
      </w:pPr>
      <w:r>
        <w:rPr>
          <w:color w:val="FF0000"/>
          <w:lang w:eastAsia="ru-RU"/>
        </w:rPr>
        <w:t xml:space="preserve">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ложение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 комиссии по сносу (вывозу) самовольно установленных некапитальных строений (сооружений) и самовольных построек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eastAsia="ru-RU"/>
        </w:rPr>
        <w:t>1.1. Настоящее Положение устанавливает состав, полномочия, организацию и порядок деятельности комиссии по сносу (вывозу) самовольно установленных некапитальных строений (сооружений) и самовольных построек на территории городского поселения Пойковский (далее комиссия).</w:t>
      </w:r>
    </w:p>
    <w:p>
      <w:pPr>
        <w:pStyle w:val="Normal"/>
        <w:widowControl w:val="false"/>
        <w:spacing w:before="40" w:after="40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1.2. Комиссия в своей деятельности руководствуется Гражданским кодексом Российской Федерации, </w:t>
      </w:r>
      <w:r>
        <w:rPr>
          <w:rFonts w:cs="Arial" w:ascii="Arial" w:hAnsi="Arial"/>
          <w:sz w:val="26"/>
          <w:szCs w:val="26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постановлением Администрации городского поселения Пойковский от 31.05.2012 №98-п</w:t>
      </w:r>
      <w:r>
        <w:rPr>
          <w:rFonts w:cs="Arial" w:ascii="Arial" w:hAnsi="Arial"/>
          <w:sz w:val="26"/>
          <w:szCs w:val="26"/>
        </w:rPr>
        <w:t xml:space="preserve"> «</w:t>
      </w:r>
      <w:r>
        <w:rPr>
          <w:rFonts w:cs="Arial" w:ascii="Arial" w:hAnsi="Arial"/>
          <w:sz w:val="26"/>
          <w:szCs w:val="26"/>
          <w:lang w:eastAsia="ru-RU"/>
        </w:rPr>
        <w:t>О порядке освобождения самовольно занятых земельных участков и сносе (вывозе) самовольных построек, а также самовольно установленных некапитальных строений (сооружений) на территории муниципального образования городское поселение Пойковский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Состав комиссии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eastAsia="ru-RU"/>
        </w:rPr>
        <w:t>2.1. Состав комиссии утверждается распоряжением Администрации городского поселения Пойковск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2. Состав комиссии включает председателя, заместителя председателя, секретаря комиссии, членов комиссии. Председатель руководит деятельностью комиссии и организует её работ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eastAsia="ru-RU"/>
        </w:rPr>
        <w:t>2.3. В состав комиссии входит не менее 5 человек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Полномочия комисси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eastAsia="ru-RU"/>
        </w:rPr>
        <w:t>3.1. Специалист Администрации, п</w:t>
      </w:r>
      <w:r>
        <w:rPr>
          <w:rFonts w:cs="Arial" w:ascii="Arial" w:hAnsi="Arial"/>
          <w:sz w:val="26"/>
          <w:szCs w:val="26"/>
        </w:rPr>
        <w:t xml:space="preserve">ри отсутствии сведений о владельце самовольно установленного некапитального строения (сооружения) материалы о сносе (вывозе) такого объекта направляет в Комиссию для принятия решения о сносе (вывозе), признании права муниципальной собственности на тот или иной объект некапитального значения. </w:t>
      </w:r>
      <w:r>
        <w:rPr>
          <w:rFonts w:cs="Arial" w:ascii="Arial" w:hAnsi="Arial"/>
          <w:sz w:val="26"/>
          <w:szCs w:val="26"/>
          <w:lang w:eastAsia="ru-RU"/>
        </w:rPr>
        <w:t>Комиссия, рассматривая представленные документы принимает соответствующее решение, в котором указываются: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>а) обоснование сноса (вывоза) объекта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ab/>
        <w:t xml:space="preserve">б) состав лиц из числа членов комиссии, в присутствии которой будет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</w:t>
      </w:r>
      <w:r>
        <w:rPr>
          <w:rFonts w:cs="Arial" w:ascii="Arial" w:hAnsi="Arial"/>
          <w:sz w:val="26"/>
          <w:szCs w:val="26"/>
          <w:lang w:eastAsia="ru-RU"/>
        </w:rPr>
        <w:t>произведен снос (вывоз);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ab/>
        <w:t>в) срок сноса (вывоза) объекта.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2. Решение комиссии оформляется протоколом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Организация и порядок деятельности комисси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1. Комиссия осуществляет свою деятельность в форме заседани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2.Необходимость и периодичность проведения заседаний определяется председателем комисси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3. Заседание комиссии ведёт её председатель или заместитель председател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4.4. Комиссия правомочна принимать решения при 2/3 численного состава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5. Решения принимаются путем открытого голосования простым большинством голосов из числа присутствующих членов комиссии на заседани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6. При равенстве голосов голос председателя является решающим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7. Принятые решения обязательны для исполнения всеми лицами, в отношении которых они приняты. Решения комиссии доводятся до сведения всех заинтересованных лиц. Копии решений вручаются под роспись заинтересованным лицам либо направляются по почте заказным письмом с уведомлением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8. Если лицом, осуществившим установку некапитального строения (сооружения), предпринимаются действия, препятствующие её сносу, комиссия вправе для охраны правопорядка привлечь сотрудников правоохранительных орг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eastAsia="ru-RU"/>
        </w:rPr>
        <w:t>4.9. Решения и действия комиссии могут быть обжалованы лицами, в отношении которых приняты решения, в порядке, предусмотренном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52" w:leader="none"/>
        </w:tabs>
        <w:autoSpaceDE w:val="false"/>
        <w:outlineLvl w:val="0"/>
        <w:rPr>
          <w:rFonts w:ascii="Arial" w:hAnsi="Arial" w:cs="Arial"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17:00Z</dcterms:created>
  <dc:creator>samokrutova_mv</dc:creator>
  <dc:description/>
  <cp:keywords/>
  <dc:language>en-US</dc:language>
  <cp:lastModifiedBy>Давыдова К К</cp:lastModifiedBy>
  <cp:lastPrinted>2015-05-29T11:37:00Z</cp:lastPrinted>
  <dcterms:modified xsi:type="dcterms:W3CDTF">2015-06-01T03:24:00Z</dcterms:modified>
  <cp:revision>28</cp:revision>
  <dc:subject/>
  <dc:title/>
</cp:coreProperties>
</file>