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07.04.2016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  <w:t xml:space="preserve">                              </w:t>
            </w:r>
            <w:r>
              <w:rPr>
                <w:rFonts w:cs="Arial" w:ascii="Arial" w:hAnsi="Arial"/>
                <w:u w:val="single"/>
              </w:rPr>
              <w:t>№160-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разработки итогов социально-экономического развития муниципального образования городское поселение Пойковский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Руководствуясь статьей 173 Бюджетного кодекса Российской Федерации, в целях взаимодействия между участниками процесса формирования итогов социально-экономического развития муниципального образования городское поселение Пойковск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  <w:sz w:val="26"/>
          <w:szCs w:val="26"/>
        </w:rPr>
        <w:t>Утвердить порядок разработки итогов социально-экономического развития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  <w:sz w:val="26"/>
          <w:szCs w:val="26"/>
        </w:rPr>
        <w:t>Определить отдел экономики уполномоченным по разработке итогов социально-экономического развития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комендовать руководителям отделов, секторов Администрации городского поселения Пойковский представлять в отдел экономики информацию для разработки итогов социально-экономического развития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по организационно-кадровой работе: разместить настоящее распоряжение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>И.С.Бородина</w:t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«07» апреля 2016г. № </w:t>
      </w:r>
      <w:r>
        <w:rPr>
          <w:rFonts w:cs="Arial" w:ascii="Arial" w:hAnsi="Arial"/>
          <w:sz w:val="26"/>
          <w:szCs w:val="26"/>
          <w:u w:val="single"/>
        </w:rPr>
        <w:t>160-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и итогов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положения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тоги социально-экономического развития муниципального образования городское поселение Пойковский (далее – итоги) разрабатываются в целях проведения анализа деятельности органов местного самоуправления, определения имеющихся внутренних резервов дальнейшего развития, тенденций, динамики социально-экономического развития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тоги разрабатываются ежеквартально, на основе данных, представленных отделами, секторами Администрации городского поселения Пойковский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раметры итогов подлежат уточнению по отчётным данным органов государственной статистик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тоги социально-экономического развития ежеквартально утверждаются распоряжением Администрации городского поселения Пойковский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разделы итогов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506" w:hanging="10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тоги разрабатываются по следующим разделам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134" w:hanging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 и занятость населения.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2.</w:t>
        <w:tab/>
        <w:t>Объём отгруженных товаров собственного производства, выполненных работ и услуг собственными силами (по крупным и средним) производителей промышленной продукции.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3.</w:t>
        <w:tab/>
        <w:t>Объём инвестиций в основной капитал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134" w:hanging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рот розничной торговли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134" w:hanging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водство сельскохозяйственной продукции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134" w:hanging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ы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од жилья и объектов соцкультбыта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134" w:hanging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ровень жизни населения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Итоги формируются в составе таблиц, установленных отделом экономики. В пояснительной записке к итогам приводится обоснование параметров, в том числе их сопоставление с соответствующим периодом прошлого года, с указанием причин и факторов произошедших изменений. При заполнении основных показателей итогов за девять месяцев осуществляется оценка годовых показателей. 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разработки и одобрения итогов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 Отдел экономики в срок до 01 числа месяца, следующего за отчётным периодом (кварталом), направляет утвержденные формы итогов в адрес отделов, секторов Администрации городского поселения Пойковский. 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В срок до 15 числа отделы, сектора Администрации городского поселения Пойковский представляют в отдел экономики информацию согласно направленным формам с пояснительной запиской. Исполнители несут персональную ответственность за достоверность представленной информации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3. На основании представленных данных, отдел экономики формирует итоги с пояснительной записко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3.4. Итоги социально-экономического развития муниципального образования городское поселение Пойковский утверждаются распоряжением Администрации городского поселения Пойковский.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50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1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5:00Z</dcterms:created>
  <dc:creator>Yurist</dc:creator>
  <dc:description/>
  <cp:keywords/>
  <dc:language>en-US</dc:language>
  <cp:lastModifiedBy>Менщикова А.Д.</cp:lastModifiedBy>
  <cp:lastPrinted>2016-04-20T17:04:00Z</cp:lastPrinted>
  <dcterms:modified xsi:type="dcterms:W3CDTF">2016-04-21T12:26:00Z</dcterms:modified>
  <cp:revision>12</cp:revision>
  <dc:subject/>
  <dc:title>Об утверждении параметров и критериев оценки</dc:title>
</cp:coreProperties>
</file>