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27.05.2016</w:t>
            </w:r>
            <w:r>
              <w:rPr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№290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 установлении структуры, перечня и кодов целевых статей расходов бюджета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в ред. на 21.07.2015 г. №114н), в целях организации работы по планированию и исполнению бюджета городского поселения Пойковский по расходам в 2016 году:</w:t>
      </w:r>
    </w:p>
    <w:p>
      <w:pPr>
        <w:pStyle w:val="Style20"/>
        <w:spacing w:before="0" w:after="0"/>
        <w:ind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</w:t>
        <w:tab/>
        <w:t>Установить следующую структуру кода целевой статьи расходов бюджета из четырех составных частей:</w:t>
      </w:r>
    </w:p>
    <w:p>
      <w:pPr>
        <w:pStyle w:val="Style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-2 разряды кода целевой статьи расходов - код муниципальной программы (непрограммных расходов);</w:t>
      </w:r>
    </w:p>
    <w:p>
      <w:pPr>
        <w:pStyle w:val="Style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разряд кода целевых статей расходов - код подпрограммы муниципальной программы;</w:t>
      </w:r>
    </w:p>
    <w:p>
      <w:pPr>
        <w:pStyle w:val="Style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-5 разряды кода целевой статьи расходов – код основного мероприятия программы (подпрограммы);</w:t>
      </w:r>
    </w:p>
    <w:p>
      <w:pPr>
        <w:pStyle w:val="Style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6-10 разряды - код направления расходов муниципальной программы (непрограммных расходов).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</w:rPr>
        <w:t>2.</w:t>
        <w:tab/>
        <w:t>Установить прилагаемый перечень и коды целевых статей расходов бюджета городского поселения Пойковский (далее – Перечень) согласно приложению, к настоящему распоряжению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</w:rPr>
        <w:t>3. 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</w:rPr>
        <w:t>4.  Настоящее распоряжение вступает в силу с момента его подписания и распространяет свое действие на правоотношения, возникшие с 1 января 2016 года.</w:t>
      </w:r>
    </w:p>
    <w:p>
      <w:pPr>
        <w:pStyle w:val="Style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 Контроль за исполнением настоящего распоряжения возложить на начальника отдела экономики Т.А.Сафину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</w:t>
        <w:tab/>
        <w:t xml:space="preserve">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05.2016 №290-р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5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оды целевых статей расходов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городского поселения Пойковский.</w:t>
      </w:r>
    </w:p>
    <w:p>
      <w:pPr>
        <w:pStyle w:val="Style17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"/>
        <w:gridCol w:w="483"/>
        <w:gridCol w:w="924"/>
        <w:gridCol w:w="7507"/>
      </w:tblGrid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евой статьи рас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9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Содержание, ремонт и капитальный ремонт автомобильных дорог, предназначенных для решения вопросов местного значения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409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Содержание, ремонт и капитальный ремонт автомобильных дорог, предназначенных для решения вопросов местного значения на 2014-2016 годы» (софинансирование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9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Защита населения и территорий от чрезвычайных ситуаций, обеспечение пожарной безопасности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79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Ремонт муниципального жилого фонда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9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Развитие молодежной политики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Благоустройство, озеленение и санитарная очистка территории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едомственной целевой программы «Развитие муниципальной службы в муниципальном образовании на 2014-2016 годы» (местное самоуправление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7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жилых помещений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7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17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иквидация и расселение приспособленных для проживания строений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городского/сельских поселений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Управление имуществом в муниципальном образовании на 2014-2017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едомственной целевой программы «Развитие информационной среды и поддержание в рабочем состоянии средств вычислительной техники муниципальных учреждений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2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кологически безопасного уровня обращения с отходами и качества жизни населения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на 2014-2016 годы»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4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самоуправления (местное самоуправление)</w:t>
            </w:r>
          </w:p>
        </w:tc>
      </w:tr>
      <w:tr>
        <w:trPr>
          <w:trHeight w:val="2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6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казенных учреждений</w:t>
            </w:r>
          </w:p>
        </w:tc>
      </w:tr>
      <w:tr>
        <w:trPr>
          <w:trHeight w:val="2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50    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3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</w:tr>
      <w:tr>
        <w:trPr>
          <w:trHeight w:val="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8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</w:tr>
      <w:tr>
        <w:trPr>
          <w:trHeight w:val="2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2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</w:tr>
      <w:tr>
        <w:trPr>
          <w:trHeight w:val="2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ерсоналу, за исключением фонда оплаты труда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</w:tr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</w:tr>
      <w:tr>
        <w:trPr>
          <w:trHeight w:val="2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5:00Z</dcterms:created>
  <dc:creator>User</dc:creator>
  <dc:description/>
  <cp:keywords/>
  <dc:language>en-US</dc:language>
  <cp:lastModifiedBy>Менщикова А.Д.</cp:lastModifiedBy>
  <cp:lastPrinted>2016-05-30T12:20:00Z</cp:lastPrinted>
  <dcterms:modified xsi:type="dcterms:W3CDTF">2016-08-03T12:25:00Z</dcterms:modified>
  <cp:revision>22</cp:revision>
  <dc:subject/>
  <dc:title/>
</cp:coreProperties>
</file>