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u w:val="single"/>
              </w:rPr>
              <w:t>01.08.2016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№3</w:t>
            </w:r>
            <w:r>
              <w:rPr>
                <w:rFonts w:cs="Arial" w:ascii="Arial" w:hAnsi="Arial"/>
                <w:u w:val="single"/>
                <w:lang w:val="en-US"/>
              </w:rPr>
              <w:t>98-</w:t>
            </w:r>
            <w:r>
              <w:rPr>
                <w:rFonts w:cs="Arial" w:ascii="Arial" w:hAnsi="Arial"/>
                <w:u w:val="single"/>
              </w:rPr>
              <w:t>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 внесении изменений в распоряжение Администрации городского поселения Пойковский от 27.05.2016 № 290-р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в ред. на 21.07.2015 г. №114н), в целях организации работы по планированию и исполнению бюджета городского поселения Пойковский по расходам в 2016 году:</w:t>
      </w:r>
    </w:p>
    <w:p>
      <w:pPr>
        <w:pStyle w:val="Style20"/>
        <w:spacing w:before="0" w:after="0"/>
        <w:ind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2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</w:t>
        <w:tab/>
        <w:t>Внести изменение в приложение «Перечень и коды целевых статей расходов бюджета городского поселения Пойковский» к распоряжению Администрации городского поселения Пойковский от 27.05.2016 № 290-р «Об установлении структуры, перечня и кодов целевых статей расходов бюджета городского поселения Пойковский» изложив его в редакции согласно приложению, к настоящему распоряжению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6"/>
        </w:rPr>
        <w:t>2. 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6"/>
        </w:rPr>
        <w:t>3.  Настоящее распоряжение вступает в силу с момента его подписания и распространяет свое действие на правоотношения, возникшие с 1 января 2016 года.</w:t>
      </w:r>
    </w:p>
    <w:p>
      <w:pPr>
        <w:pStyle w:val="Style2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Контроль за исполнением настоящего распоряжения возложить на начальника отдела экономики Т.А.Сафину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</w:t>
        <w:tab/>
        <w:t xml:space="preserve"> А.А.Бочк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ind w:left="15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ind w:left="15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ind w:left="15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ind w:left="1537" w:hanging="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от 01.08.2016      № 398-р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5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коды целевых статей расходов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городского поселения Пойковский.</w:t>
      </w:r>
    </w:p>
    <w:p>
      <w:pPr>
        <w:pStyle w:val="Style17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0"/>
        <w:gridCol w:w="483"/>
        <w:gridCol w:w="937"/>
        <w:gridCol w:w="7494"/>
      </w:tblGrid>
      <w:tr>
        <w:trPr/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евой статьи рас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Содержание, ремонт и капитальный ремонт автомобильных дорог, предназначенных для решения вопросов местного значения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409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Содержание, ремонт и капитальный ремонт автомобильных дорог, предназначенных для решения вопросов местного значения на 2014-2016 годы» (софинансирование)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Защита населения и территорий от чрезвычайных ситуаций, обеспечение пожарной безопасности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79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Ремонт муниципального жилого фонда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79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«Развитие молодежной политики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Благоустройство, озеленение и санитарная очистка территории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едомственной целевой программы «Развитие муниципальной службы в муниципальном образовании на 2014-2016 годы» (местное самоуправление)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67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жилых помещений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7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17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иквидация и расселение приспособленных для проживания строений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й городского/сельских поселений в рамках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Управление имуществом в муниципальном образовании на 2014-2017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едомственной целевой программы «Развитие информационной среды и поддержание в рабочем состоянии средств вычислительной техники муниципальных учреждений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кологически безопасного уровня обращения с отходами и качества жизни населения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на 2014-2016 годы»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самоуправления (местное самоуправление)</w:t>
            </w:r>
          </w:p>
        </w:tc>
      </w:tr>
      <w:tr>
        <w:trPr>
          <w:trHeight w:val="2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6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казенных учреждений</w:t>
            </w:r>
          </w:p>
        </w:tc>
      </w:tr>
      <w:tr>
        <w:trPr>
          <w:trHeight w:val="2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50     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3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</w:tr>
      <w:tr>
        <w:trPr>
          <w:trHeight w:val="2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08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</w:tr>
      <w:tr>
        <w:trPr>
          <w:trHeight w:val="2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9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</w:tr>
      <w:tr>
        <w:trPr>
          <w:trHeight w:val="2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</w:tr>
      <w:tr>
        <w:trPr>
          <w:trHeight w:val="2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 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ерсоналу, за исключением фонда оплаты труда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</w:tr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</w:tr>
      <w:tr>
        <w:trPr>
          <w:trHeight w:val="2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3:00Z</dcterms:created>
  <dc:creator>User</dc:creator>
  <dc:description/>
  <dc:language>en-US</dc:language>
  <cp:lastModifiedBy>Приемная</cp:lastModifiedBy>
  <cp:lastPrinted>2016-08-03T15:15:00Z</cp:lastPrinted>
  <dcterms:modified xsi:type="dcterms:W3CDTF">2016-11-23T10:33:00Z</dcterms:modified>
  <cp:revision>2</cp:revision>
  <dc:subject/>
  <dc:title/>
</cp:coreProperties>
</file>