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23.08.2016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</w:t>
              <w:tab/>
              <w:tab/>
              <w:t xml:space="preserve">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_433-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результатах оценки бюджетной, социальной и экономической эффективности предоставляемых налоговых льгот в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м образовании городское поселение Пойковский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становлением Администрации городского поселения Пойковский от 17.05.2016 №233-п «Об утверждении порядка оценки бюджетной, социальной и экономической эффективности предоставляемых (планируемых к предоставлению) налоговых льгот», в целях повышения результативности реализации налоговой политики в городском поселении Пойковский: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добрить прилагаемую аналитическую справку о результатах оценки бюджетной, социальной и экономической эффективности предоставляемых налоговых льгот в муниципальном образовании городское поселение Пойковский за 2015 год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у экономики (Т.А.Сафина)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ть результаты оценки бюджетной, социальной и экономической эффективности предоставляемых налоговых льгот в муниципальном образовании городское поселение Пойковский за 2015 год для совершенствования налоговой политики городского поселения Пойковск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ить аналитическую справку о результатах действия льгот по налогам на рассмотрение бюджетной комиссии по формированию проекта бюджета муниципального образования городское поселение Пойковский и внесению изменений и дополнений на очередной финансовый год и плановый пери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rFonts w:cs="Arial" w:ascii="Arial" w:hAnsi="Arial"/>
          <w:sz w:val="26"/>
          <w:szCs w:val="26"/>
        </w:rPr>
        <w:t>Опубликовать данные об объемах предоставленных налоговых льгот и оценку их эффективности на официальном сайте муниципального образования городское поселение Пойковский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Бочко</w:t>
      </w:r>
      <w:r>
        <w:rPr/>
        <w:t xml:space="preserve">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3:00Z</dcterms:created>
  <dc:creator>Anuta</dc:creator>
  <dc:description/>
  <dc:language>en-US</dc:language>
  <cp:lastModifiedBy>Приемная</cp:lastModifiedBy>
  <cp:lastPrinted>2016-08-17T12:32:00Z</cp:lastPrinted>
  <dcterms:modified xsi:type="dcterms:W3CDTF">2016-11-23T10:53:00Z</dcterms:modified>
  <cp:revision>2</cp:revision>
  <dc:subject/>
  <dc:title/>
</cp:coreProperties>
</file>