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3.09.2016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462-р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 внесении изменений в распоряжение Администрации городского поселения Пойковский от 27.05.2016 № 290-р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соответствии со статьей 21 Бюджетного кодекса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в ред. от 21.07.2015 №114н), в целях организации работы по планированию и исполнению бюджета городского поселения Пойковский по расходам в 2016 году:</w:t>
      </w:r>
    </w:p>
    <w:p>
      <w:pPr>
        <w:pStyle w:val="Style20"/>
        <w:spacing w:before="0" w:after="0"/>
        <w:ind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Внести изменения в приложение к распоряжению Администрации городского поселения Пойковский от 27.05.2016 № 290-р «Об установлении структуры, перечня и кодов целевых статей расходов бюджета городского поселения Пойковский» изложив его в редакции согласно приложению, к настоящему распоряж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sz w:val="26"/>
        </w:rPr>
        <w:t>2. 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sz w:val="26"/>
        </w:rPr>
        <w:t>3.  Настоящее распоряжение вступает в силу с момента его подписания и распространяет свое действие на правоотношения, возникшие с 1 января 2016 года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Контроль за исполнением настоящего распоряжения возложить на начальника отдела экономики Т.А. Сафину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</w:t>
        <w:tab/>
        <w:t xml:space="preserve"> А.А. Бочк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ind w:left="15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ind w:left="15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ind w:left="15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ind w:left="1537" w:hanging="0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от 13.09.2016     № 462-р</w:t>
            </w:r>
          </w:p>
        </w:tc>
      </w:tr>
    </w:tbl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7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коды целевых статей расходов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городского поселения Пойковский.</w:t>
      </w:r>
    </w:p>
    <w:p>
      <w:pPr>
        <w:pStyle w:val="Style17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0"/>
        <w:gridCol w:w="483"/>
        <w:gridCol w:w="937"/>
        <w:gridCol w:w="7494"/>
      </w:tblGrid>
      <w:tr>
        <w:trPr/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целевой статьи расход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9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Содержание, ремонт и капитальный ремонт автомобильных дорог, предназначенных для решения вопросов местного значения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409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Содержание, ремонт и капитальный ремонт автомобильных дорог, предназначенных для решения вопросов местного значения на 2014-2016 годы» (софинансирование)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9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Защита населения и территорий от чрезвычайных ситуаций, обеспечение пожарной безопасности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79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Ремонт муниципального жилого фонда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79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«Развитие молодежной политики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9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Благоустройство, озеленение и санитарная очистка территории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9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едомственной целевой программы «Развитие муниципальной службы в муниципальном образовании на 2014-2016 годы» (местное самоуправление)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63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нос расселенных многоквартирных домов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67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жилых помещений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7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217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иквидация и расселение приспособленных для проживания строений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99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й городского/сельских поселений в рамках подпрограммы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благоустройство территорий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Управление имуществом в муниципальном образовании на 2014-2017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3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избирательных участков инженерно-техническими средствами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едомственной целевой программы «Развитие информационной среды и поддержание в рабочем состоянии средств вычислительной техники муниципальных учреждений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кологически безопасного уровня обращения с отходами и качества жизни населения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на 2014-2016 годы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3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расходов, возникших в результате регулирования тарифов на перевозку пассажиров и багажа автомобильным транспортом на городских (внутрипоселковых) перевозках, связанных с улучшением качества обслуживания пассажиров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</w:rPr>
              <w:t>118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</w:tr>
      <w:tr>
        <w:trPr>
          <w:trHeight w:val="2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самоуправления (местное самоуправление)</w:t>
            </w:r>
          </w:p>
        </w:tc>
      </w:tr>
      <w:tr>
        <w:trPr>
          <w:trHeight w:val="2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6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казенных учреждений</w:t>
            </w:r>
          </w:p>
        </w:tc>
      </w:tr>
      <w:tr>
        <w:trPr>
          <w:trHeight w:val="2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50     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3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</w:tr>
      <w:tr>
        <w:trPr>
          <w:trHeight w:val="2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08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</w:tr>
      <w:tr>
        <w:trPr>
          <w:trHeight w:val="2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9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</w:tr>
      <w:tr>
        <w:trPr>
          <w:trHeight w:val="2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</w:tr>
      <w:tr>
        <w:trPr>
          <w:trHeight w:val="2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  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ерсоналу, за исключением фонда оплаты труда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</w:tr>
      <w:tr>
        <w:trPr>
          <w:trHeight w:val="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</w:tr>
      <w:tr>
        <w:trPr>
          <w:trHeight w:val="2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2:00Z</dcterms:created>
  <dc:creator>User</dc:creator>
  <dc:description/>
  <dc:language>en-US</dc:language>
  <cp:lastModifiedBy>Приемная</cp:lastModifiedBy>
  <cp:lastPrinted>2016-09-12T16:36:00Z</cp:lastPrinted>
  <dcterms:modified xsi:type="dcterms:W3CDTF">2016-11-23T10:52:00Z</dcterms:modified>
  <cp:revision>2</cp:revision>
  <dc:subject/>
  <dc:title/>
</cp:coreProperties>
</file>