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0965</wp:posOffset>
            </wp:positionH>
            <wp:positionV relativeFrom="paragraph">
              <wp:posOffset>-526415</wp:posOffset>
            </wp:positionV>
            <wp:extent cx="590550" cy="74041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_________________________</w:t>
              <w:tab/>
              <w:tab/>
              <w:tab/>
              <w:tab/>
              <w:tab/>
              <w:t xml:space="preserve">                              №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6, 56.7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0.11.2015 № 165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распоряжения Администрации городского поселения Пойковский от 27.01.2015 № 24-р «О признании многоквартирных жилых домов, аварийными и подлежащими сносу»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 пгт. Пойковский, микрорайон 3, дом 79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 (Е.Н.Ярковая)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.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Отделу экономики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(Т.А.Сафина)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Сектору правового регулирования: (А.В.Митюкляева)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 (Л.Ф.Ливашова):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1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проживающим на условиях договора социального найма в жилых помещениях муниципального жилищного фонда, предоставить другое благоустроенное жилое помещение, равнозначное по общей площади ранее занимаемому, соответствующее санитарным и техническим требованиям, по договору социального найма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5.2.</w:t>
      </w:r>
      <w:r>
        <w:rPr>
          <w:rFonts w:eastAsia="Times New Roman" w:cs="Arial" w:ascii="Arial" w:hAnsi="Arial"/>
          <w:sz w:val="26"/>
          <w:szCs w:val="26"/>
          <w:lang w:eastAsia="ru-RU"/>
        </w:rPr>
        <w:t>Гражданам, являющимся собственниками жилых помещений, предоставить другое благоустроенное жилое помещение, на условиях заключения договора мены с оплатой разницы между рыночной стоимостью приобретаемого жилого помещения и рыночной стоимостью отчуждаемого жилого помещения (подлежащего сносу). В случае если они не изъявили желание на предоставление жилого помещения по договору мены, заключить с ними соглашения об уплате выкупной цены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cs="Arial" w:ascii="Arial" w:hAnsi="Arial"/>
          <w:sz w:val="26"/>
          <w:szCs w:val="26"/>
          <w:lang w:eastAsia="ru-RU"/>
        </w:rPr>
        <w:t xml:space="preserve">МКУ  «Служба жилищно-коммунального хозяйства и благоустройства  городского поселения Пойковский» (И.В.Попугаев)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 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7.2. 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 (Е.Н.Ярковая)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 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shd w:fill="FFFFFF" w:val="clear"/>
        <w:spacing w:lineRule="exact" w:line="298" w:before="0" w:after="0"/>
        <w:ind w:right="1"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данных домах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Сектору по градостроительству и контролю за использованием земель (Т.А.Хмельницкая)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0" w:leader="none"/>
          <w:tab w:val="left" w:pos="142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Отделу по 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организационной работе (Т.В.Юсупова):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1"/>
        </w:numPr>
        <w:shd w:fill="FFFFFF" w:val="clear"/>
        <w:tabs>
          <w:tab w:val="clear" w:pos="709"/>
          <w:tab w:val="left" w:pos="567" w:leader="none"/>
          <w:tab w:val="left" w:pos="851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</w:t>
      </w:r>
      <w:bookmarkStart w:id="0" w:name="_GoBack"/>
      <w:bookmarkEnd w:id="0"/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852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spacing w:before="0" w:after="20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51:00Z</dcterms:created>
  <dc:creator>Зверева Г Р</dc:creator>
  <dc:description/>
  <dc:language>en-US</dc:language>
  <cp:lastModifiedBy>Приемная</cp:lastModifiedBy>
  <cp:lastPrinted>2016-11-21T09:54:00Z</cp:lastPrinted>
  <dcterms:modified xsi:type="dcterms:W3CDTF">2016-11-23T10:51:00Z</dcterms:modified>
  <cp:revision>2</cp:revision>
  <dc:subject/>
  <dc:title/>
</cp:coreProperties>
</file>