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  <w:tab/>
              <w:tab/>
              <w:tab/>
              <w:tab/>
              <w:tab/>
              <w:t xml:space="preserve">                              №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6, 56.7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0.11.2015 № 165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распоряжения Администрации городского поселения Пойковский от 27.01.2015 № 24-р  «О признании многоквартирных жилых домов, аварийными и подлежащими сносу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3, дом 76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 (Е.Н.Ярковая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(Т.А.Сафина)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равового регулирования: (А.В.Митюкляева)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 (Л.Ф.Ливашова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1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2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являющимся собственниками жилых помещений, предоставить другое благоустроенное жилое помещение, на условиях заключения договора мены с оплатой разницы между рыночной стоимостью приобретаемого жилого помещения и рыночной стоимостью отчуждаемого жилого помещения (подлежащего сносу). В случае если они не изъявили желание на предоставление жилого помещения по договору мены, заключить с ними соглашения об уплате выкупной цены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 «Служба жилищно-коммунального хозяйства и благоустройства  городского поселения Пойковский» (И.В.Попугаев)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 (Е.Н.Ярковая)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 (Т.А.Хмельницкая)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</w:t>
      </w:r>
      <w:bookmarkStart w:id="0" w:name="_GoBack"/>
      <w:bookmarkEnd w:id="0"/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1:00Z</dcterms:created>
  <dc:creator>Зверева Г Р</dc:creator>
  <dc:description/>
  <dc:language>en-US</dc:language>
  <cp:lastModifiedBy>Приемная</cp:lastModifiedBy>
  <cp:lastPrinted>2016-11-21T09:54:00Z</cp:lastPrinted>
  <dcterms:modified xsi:type="dcterms:W3CDTF">2016-11-23T10:51:00Z</dcterms:modified>
  <cp:revision>2</cp:revision>
  <dc:subject/>
  <dc:title/>
</cp:coreProperties>
</file>