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>
          <w:trHeight w:val="4986" w:hRule="atLeast"/>
        </w:trPr>
        <w:tc>
          <w:tcPr>
            <w:tcW w:w="1024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jc w:val="center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РАСПОРЯЖЕНИЕ</w:t>
            </w:r>
          </w:p>
          <w:p>
            <w:pPr>
              <w:pStyle w:val="Normal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>23.11.2016</w:t>
              <w:tab/>
            </w:r>
            <w:r>
              <w:rPr/>
              <w:t xml:space="preserve">                                          </w:t>
              <w:tab/>
              <w:t xml:space="preserve">                                        № </w:t>
            </w:r>
            <w:r>
              <w:rPr>
                <w:u w:val="single"/>
              </w:rPr>
              <w:t>__643-р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  <w:tr>
        <w:trPr>
          <w:trHeight w:val="863" w:hRule="atLeast"/>
        </w:trPr>
        <w:tc>
          <w:tcPr>
            <w:tcW w:w="10246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Об утверждении плана работы 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Администрации городского поселения Пойковский на 2017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298"/>
        <w:ind w:right="-5" w:firstLine="993"/>
        <w:jc w:val="both"/>
        <w:rPr/>
      </w:pPr>
      <w:r>
        <w:rPr>
          <w:rFonts w:cs="Arial" w:ascii="Arial" w:hAnsi="Arial"/>
          <w:sz w:val="26"/>
        </w:rPr>
        <w:t>В соответствии с Законом Российской Федерации от 06.10.2003 № 131-ФЗ «Об общих принципах организации местного самоуправления в Российской Федерации», распоряжением Администрации городского поселения Пойковский от 31.12.2009 № 311 «</w:t>
      </w:r>
      <w:r>
        <w:rPr>
          <w:rFonts w:cs="Arial" w:ascii="Arial" w:hAnsi="Arial"/>
          <w:spacing w:val="-3"/>
          <w:sz w:val="26"/>
          <w:szCs w:val="26"/>
        </w:rPr>
        <w:t>Об</w:t>
      </w:r>
      <w:r>
        <w:rPr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-3"/>
          <w:sz w:val="26"/>
          <w:szCs w:val="26"/>
        </w:rPr>
        <w:t xml:space="preserve">утверждении Регламента муниципального учреждения «Администрация городского поселения Пойковский», </w:t>
      </w:r>
      <w:r>
        <w:rPr>
          <w:rFonts w:cs="Arial" w:ascii="Arial" w:hAnsi="Arial"/>
          <w:sz w:val="26"/>
        </w:rPr>
        <w:t>Уставом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Heading"/>
        <w:ind w:firstLine="972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Утвердить План работы муниципального учреждения «Администрация городского поселения Пойковский» на 2017 год, согласно приложе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            А.А. Бочко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ing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8789" w:leader="none"/>
        </w:tabs>
        <w:ind w:left="5400" w:hanging="0"/>
        <w:rPr/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TextBodyIndent"/>
        <w:tabs>
          <w:tab w:val="clear" w:pos="708"/>
          <w:tab w:val="left" w:pos="540" w:leader="none"/>
          <w:tab w:val="left" w:pos="9360" w:leader="none"/>
        </w:tabs>
        <w:ind w:left="54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аспоряжению Администрации городского поселения Пойковский </w:t>
      </w:r>
    </w:p>
    <w:p>
      <w:pPr>
        <w:pStyle w:val="TextBodyIndent"/>
        <w:tabs>
          <w:tab w:val="clear" w:pos="708"/>
          <w:tab w:val="left" w:pos="540" w:leader="none"/>
          <w:tab w:val="left" w:pos="9360" w:leader="none"/>
        </w:tabs>
        <w:ind w:left="54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3.11.2016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643-р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ПЛАН РАБОТЫ </w:t>
      </w:r>
    </w:p>
    <w:p>
      <w:pPr>
        <w:pStyle w:val="Heading1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муниципального учреждения </w:t>
      </w:r>
    </w:p>
    <w:p>
      <w:pPr>
        <w:pStyle w:val="Heading1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«Администрация городского поселения Пойковский» </w:t>
      </w:r>
    </w:p>
    <w:p>
      <w:pPr>
        <w:pStyle w:val="Heading1"/>
        <w:jc w:val="center"/>
        <w:rPr/>
      </w:pPr>
      <w:r>
        <w:rPr>
          <w:rFonts w:cs="Arial"/>
          <w:b/>
          <w:sz w:val="26"/>
          <w:szCs w:val="26"/>
        </w:rPr>
        <w:t>на 2017 год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лан нормотворческой инициативы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34"/>
        <w:gridCol w:w="2875"/>
        <w:gridCol w:w="239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сполнител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несение изменений в действующие НПА (в связи с изменениями в действующем законодательстве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ведующий сектором правового регулировани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зработка и утверждение муниципальных програм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и отделов, заведующие сектора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ПА по реализации полномочий органов местного самоуправления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и отделов, заведующие сектора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exact" w:line="226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дел по учёту и отчётности бюджет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 Организация и ведение бухгалтерского и налогового учета в МУ «Администрация городского поселения Пойковский», МКУ «Служба ЖКХ и благоустройства гп. Пойковский»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истематический контроль за состоянием расчетов с юридическими и другими лицами, сохранностью денежных средств и материальных ценностей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 Анализ финансово-хозяйственной деятельности МУ «Администрация городского поселения Пойковский», МКУ «Служба ЖКХ и благоустройства гп. Пойковский»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 Мероприятия по устранению выявленных недостатков и нарушений по ведению бюджетного учета и финансово-хозяйственной деятельности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 Систематический предварительный контроль за своевременным и правильным оформлением первичных учетных документов и законностью совершаемых фактов хозяйственной жизни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 Контроль за правильным и экономным расходованием средств в соответствии с целевым назначением по утвержденным сметам доходов и расходов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 Начисление и выплата в установленные сроки заработной платы работникам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 Осуществление расчетов, возникающих в процессе исполнения в пределах санкционированных расходов сметы доходов и расходов, с организациями и отдельными физическими лицами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 Контроль за средствами, полученными во временное распоряжение (залоговые средства)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 Контроль за использованием выданных доверенностей на получение материальных и других ценностей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1. Проведение инвентаризации имущества и финансовых обязательств, определение результатов инвентаризации и отражение их в учете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 Формирование полной и достоверной информации о наличии государственного (муниципального) имущества, об его использовании, о принятых учреждениями обязательствах, полученных им финансовых результатах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Формирование бухгалтерской, налоговой и статистической отчетности, необходимой внутренним и внешним пользователям бухгалтерской отчетности в соответствии со сроками (ежемесячно, поквартально, ежегодно)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Предоставление информации, необходимой внутренним и внешним пользователям бухгалтерской и налоговой отчетности для реализации ими полномочий по внутреннему и внешнему финансовому контролю в соответствии с действующим законодательством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 Выполнение поручений Главы поселения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.Осуществление прочих мероприятий, необходимых для выполнения задач, возложенных на Отдел по учету и отчетности бюджетных средств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тдел экономик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Сдача годовой отчетности за 2016 год (январь 2017 год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ждение бюджетной росписи муниципального образования городское поселение Пойковский, предоставление расчетных данных (расшифровок) по расходованию бюджетных средств в Департамент финансов Нефтеюганского района (январь 2017г.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оставление сведений в ГАС «Управление» по муниципальному контролю (в утвержденные сроки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ение реестра расходных обязательств, подлежащих исполнению за счет средств бюджета городского поселения (в течение год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Составление прогноза социально – экономического развития городского поселения (в утвержденные срок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отчетности в Департамент финансов Нефтеюганского района, а также в иные вышестоящие органы по соответствующим запросам (ежемесячно, ежеквартально, по разовым запроса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ление анализа поступления и выбытия бюджетных средств (ежемесячно, подекадно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ение кассового плана муниципального образования (ежемесячно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Ведение бюджетных смет учреждений (по мере необходимос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исление доходов в системе ГИС ГМП (постоянно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Внесение на Совет депутатов проектов решений по перераспределению бюджетных средств, при образовании экономии средств после проведенных запросов котировок, открытых конкурсов, аукционов, а также при поступлении дополнительных доходов (по мере необходимос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ставление расчетов по фонду оплаты труда, анализ заработной платы (по мере необходимос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ставление расчетов арендной платы согласно утвержденной методики (по мере необходимос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новление социально-экономического паспорта поселения (до 01.07.2017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бота, участие в комиссиях, координационных советах: по увеличению доходной базы бюджета поселения, по согласованию муниципальных программ (по мере организации заседани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ланирование бюджета муниципального образования городское поселение Пойковский на 2018 год и плановый период 2019-2020 годов (июль-декабрь 2017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е публичных слушаний по проекту решения об исполнении бюджета за 2016 год, а также проекта бюджета на 2018 год и плановый период 2019-2020 годов (согласно сроков по бюджетному процесс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нормативов расходования бюджетных сре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бота с налогоплательщиками по уточнению невыясненных платежей, по погашению задолженности, недоим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бота по оптимизации расходов бюдж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right="10" w:firstLine="720"/>
        <w:jc w:val="both"/>
        <w:rPr/>
      </w:pPr>
      <w:r>
        <w:rPr>
          <w:rFonts w:cs="Arial" w:ascii="Arial" w:hAnsi="Arial"/>
          <w:sz w:val="26"/>
          <w:szCs w:val="26"/>
        </w:rPr>
        <w:t>Разработка нормативно-правовой документации в сфере финансово-экономической деятельности, бюджетному планированию, по оплате труда выборного должностного лица, муниципальных служащих, работников технического обеспечения, работников казенного учрежде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ставление и корректировка планов-графиков размещения муниципальных закупок по МУ «Администрация городского поселения Пойковский», МКУ «Служба ЖКХ и благоустройства»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Подготовка, составление, утверждение аукционной, конкурсной документации, проведение экспертизы документации в соответствии с методическими требованиям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ение поставщиков, подрядчиков, исполнителей на основании Федерального закона № 44-ФЗ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Размещение и опубликование информации о размещении муниципальных закупок на официальном сайте в порядке и в сроки, установленные законодательством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ем, регистрация и хранение заявок на участие в конкурсе, запросе котировок, поступивших от участников размещения заказа, участие в проверке заявок на участие в конкурсе, аукционе в электронной форме, запросе котировок от участников размещения заказа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ставление и опубликование протоколов аукционов, конкурсов, запросов котировок цен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Формирование и предоставление сведений о муниципальных контрактах на поставки товаров, выполнение работ, оказание услуг (их изменении), заключенных от имени МУ «Администрация городского поселения Пойковский», МКУ «Служба ЖКХ и благоустройства» по итогам размещения заказа, а также сведений об их исполнении (прекращении действи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нормативно-правовой документации в сфере размещения муниципальных закупок по муниципальному образованию городское поселение Пойковский. (по мере необходимост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ение отчетности в сфере размещения муниципальных закупок по муниципальному образованию городское поселение Пойковск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Формирование банка данных</w:t>
      </w:r>
      <w:r>
        <w:rPr>
          <w:rFonts w:cs="Arial" w:ascii="Arial" w:hAnsi="Arial"/>
          <w:sz w:val="26"/>
          <w:szCs w:val="26"/>
        </w:rPr>
        <w:t xml:space="preserve"> о хозяйствующих на потребительском рынке поселения субъектах всех организационно-правовых форм собственности, осуществляющих деятельность в сфере торговли, оказания услуг, выполнения работ (в течение год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2. Организация проведения выставок продаж кулинарных и кондитерских изделий, дней национальной кухни, посвященных Дню Победы и Дню поселка Пойковск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3. Проведение мониторинга цен на социально значимые продукты питания (еженедельно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4. Оказание содействия и помощи в работе Совету предпринимателей, регулярное проведение заседаний, проведение благотворительных акций (ежеквартально, по мере необходимост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5. Осуществление контроля за соответствующим осуществлением предпринимательской деятельности в сфере торговли и услуг в пределах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6. Контроль за исполнением нормативно-правовых актов всех уровней, регламентирующих деятельность в сфере торговли, общественного питания, бытового обслужи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7. Осуществление методической и практической помощи руководителям предприятий,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8. Оказание содействия в организации и проведении обучающихся семинаров, «Мастер-классов» и «Круглых столов» для молодых предпринимателей и инициативной молодежи городского поселения, желающих открыть свое дел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9. Оказание информационно-консультативной помощи молодым и начинающим предпринимателя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0. Проведение опросов жителей поселения с целью выявления потребностей населения в определенных группах товаров, изучение мнения об уровне торгового обслужи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1. Содействие к привлечению руководителей организаций всех форм собственности к проведению мероприятий, направленных на поддержку незащищенных слоев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2. Проведение рейдов по предприятиям торговли и общественного питания по предупреждению фактов продажи несовершеннолетним лицам спиртных напитков, табачных изделий и пива согласно, утвержденного граф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3. На базе подтвержденных данных составление дислокации организаций потребительского рын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4.  Рассмотрение обращений граждан по вопросам обслуживания населения, обеспечение подготовки ответов в пределах своей компетен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5.  Организация выездной торговли и выставок-продаж в проведении общепоселковых праздник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6. Организация и проведение осенней ярмарки сельскохозяйственной проду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7. Направление отчетности в соответствующие органы в сфере потребительского рын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8. Оказание помощи обратившимся потребителям в восстановлении их нарушенных прав, согласно Закона РФ «О защите прав потребите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9.  Проведение «Линии оперативной связи с потребителями» с целью выявления фактов нарушения продажи алкогольной продукции в поселении 1 раз в кварта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0. Ведение похозяйственной книги учета поголовья личных подсобных хозяйств и фермерских хозяйств, выдача выписок из похозяйственной книги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тдел по учету, распределению жилья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сновные задачи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и осуществление учета граждан, нуждающихся в жилых помещениях предоставляемых по договорам социального найма из муниципального жилищного фонда. Предоставление, в установленном порядке, гражданам жилых помещений в домах муниципального жилищного фонда. Контроль за состоянием и использованием муниципального жилищного фонда поселения, контроль исполнения жилищного законодательства Российской Федерации на территории городского поселения, в пределах полномочий. Подготовка нормативно-правовых актов, содержащих нормы жилищного прав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2. Мероприятия по решению основных задач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 Рассмотрение обращений граждан, в пределах компетенции отдела,  принятие решений, направление ответов заявителям в сроки установленные законодательство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 Подготовка проектов правовых актов о предоставлении жилых помещений муниципального жилищного фонда, отнесении жилых помещений к определенному виду жилищного фон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Ведение учетных дел граждан, нуждающихся в жилых помещениях предоставляемых по договорам социального найм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Ежегодная перерегистрация граждан, состоящих на учете в качестве нуждающихся в жилых помещениях предоставляемых по договорам социального найм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Корректировка сведений о гражданах состоящих на учете, подготовка и утверждение списков очередности нуждающихся в жилых помещениях на условиях социального найма из муниципального жилищного фон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 Учет специализированного, коммерческого жилищного фонда посел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 Ведение реестров жилых помещений специализированного, коммерческого жилищного фонда посел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8. Инвентаризация специализированного жилищного фон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 Формирование базы данных муниципального жилищного фонда городского поселения Пойковск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0. Консультирование граждан, прием документов  в целях постановки на учет в качестве нуждающихся в жилых помещениях предоставляемых по договорам социального найм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1. Консультирование граждан, выдача перечней документов, прием документов для заключения договоров социального, специализированного найма жилых помещен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2. Консультирование граждан, выдача перечней документов, прием документов для заключения договоров передачи жилых помещений в собственность гражда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3. Предоставление информации об очередности предоставления жилых помещений на условиях социального найма, либо об отсутствии решения о признании гражданина нуждающимся в жилых помещениях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4. Обследование жилищно-бытовых условий граждан, составление актов о фактическом проживании граждан в муниципальном  жилищном фонд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5. Заключение договоров найма жилых помещений специализированного (служебного, маневренного) жилищного фон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6. Заключение договоров найма жилых помещений социального жилищного фон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7. Подготовка проектов нормативно-правовых актов, содержащих нормы жилищного прав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8. Подготовка отчетов установленной формы в Нефтеюганский отдел государственной статистики, другие  организац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9. Подготовка документов, протоколов для проведения заседаний жилищно – бытовой комиссии посел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0. Подготовка документов для проведения приёма по личным вопросам Главы городского поселения, в части жилищных отношен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1.   Проведение проверок соблюдения жилищного законодательства. Составление, утверждение протоколов, актов о нарушении жилищного законодательства, в пределах полномочий Отдел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2. Комплектование, хранение, учет и использование текущей документации, архивных документов, образовавшихся в процессе деятельности Отдел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3. Взаимодействие с отделом по реализации жилищных  программ администрации Нефтеюганского района, Комитетом по управлению муниципальным имуществом Департамента имущественных отношений Нефтеюганского района, Департаментом жилищной политики ХМАО-Югры, Департаментом строительства ХМАО-Югры, др. организациями, в части жилищных правоотношений.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лан работы отдела по организационно-кадровой рабо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задачи:  организация работы и обеспечение деятельности Администрации в соответствии с полномоч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6"/>
          <w:szCs w:val="26"/>
        </w:rPr>
        <w:t>Подготовка проектов распоряжений, постановлений Администрации город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Разработка положений, должностных инструкций, нормативных документов, относящихся к компетен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работы Администрации по ведению делопроизводства, кадровой работы, вопросов муниципальной службы, в области противодействия корруп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Планирование, анализ выполнения планов мероприятий и комплексных программ по вопросам деятельности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частие в подготовке проекта структуры Администрации и штатного распис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беспечение проведения совещаний при Главе городского поселения Пойковск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рганизация, проведение аттес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частие в работе комиссии по направлениям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беспечение проведения ежегодной подписки на периодические издания (один раз в год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рганизация кадров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беспечение осуществления текущего и архивного хранения документов, участие в работе комиссии по проведению экспертизы ценности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рганизация проверки соблюдения работниками Администрации правил внутреннего трудового рас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беспечение организационно-технических условий для проведения референдумов, сходов граждан и других общественно-политических ак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беспечение надлежащего хранения и использования бланков официальных документов, штампов и печа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существление организационно-технических мероприятий по подготовке и проведению заседаний Совета депутатов городского поселения Пойковский, постоянно действующих и временных комиссий, депутатских слуш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Планирование  и формирование  проекта повестки дня заседаний Совета депутатов городского поселения Пойковский, постоянно действующих и временных комиссий, депутатских слуш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рганизация  обеспечения подготовки и предоставления депутатам Совета поселения проектов решений и постановлений Совета депутатов городского поселения Пойковский, других необходимых документов и материа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Подготовка и предоставление необходимой информации на поступающие запросы вышестоящих инстанций и сторонних организаций и предприятий в установленные сро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рганизация и обеспечение внеочередных заседаний Совета депутатов городского поселения Пойковский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е протоколирования заседаний Совета депутатов городского поселения Пойковски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формление решений и доведение их до сведения граждан городского поселения Пойковски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Регистрация и учёт  входящей и исходящей корреспонден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беспечение своевременной обработки поступающей и отправляемой корреспонденции, ее доставка по назначению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существление систематического контроля  за исполнением входящих и исходящих документов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Контроль за соблюдением установленных сроков рассмотрения обращений граждан депутатами гп Пойковский, предоставление ими ответов заявителям о принятых мерах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Информирование граждан лично о результатах рассмотрения их заявлени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Ведение подготовительной работы приема граждан по личным вопросам депутатами гп. Пойковски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Анализ и обобщение вопросов, критических замечаний, содержащихся в обращениях граждан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Систематическое информирование председателя Совета поселения о количестве и характере заявлений, жалоб, поступивших на его имя и принятых по ним мерах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годового плана работы постоянно действующих комиссий Совета депутатов гп Пойковский план работы на 2018 г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Создание и обслуживание библиотеки Совета поселения,  информационного компьютерного банка данных по вопросам местного самоуправления и деятельности Совета посе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рганизация работы по ведению делопроизводства Совета депутатов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беспечение осуществления текущего и архивного хранения документов Совета депутатов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беспечение надлежащего хранения и использования бланков официальных документов, штампов и печатей Совета депутатов гп Пойковски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Контроль за соблюдением установленных сроков рассмотрения обращений граждан специалистами Администрации гп. Пойковский, ответственными за исполнение, предоставление ими ответов заявителям о принятых мерах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Контроль за исполнением рассмотренных обращений граждан, взятых на контроль после промежуточного ответа. Использовать такие формы контроля, как напоминание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Подготовительная работа приема граждан по личным вопросам Главой муниципального образования городское поселение Пойковски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Разъяснение на основе действующего законодательства о возможных способах решения вопросов, излагаемых в обращениях граждан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Анализ и обобщение вопросов, критических замечаний, содержащихся в обращениях граждан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Аргументация отказов в удовлетворении требований заявителей на основе действующего законодательств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Подготовка личных карточек граждан для личного приема Главой городского посе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рганизация приема граждан по личным вопросам руководителями структурных подразделений и служб администрации Нефтеюганского район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существление выездной работы по обращениям граждан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Контроль исполнения поручений Главы городского поселения по решению обращений граждан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стематическое информирование Главы муниципального образования о количестве и характере заявлений, жалоб, поступивших на его имя и принятых по ним мерах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тчет о проделанной работе по работе с обращениями граждан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Взаимодействие с общественными организациями, работа с Общественным советом городского поселения Пойковски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Выполнение оперативных поручений Главы городского поселения по вопросам СМИ и связям с общественностью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Работа по организации доступа к информации о деятельности Главы городского поселения Пойковский и Администрации городского поселения Пойковски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Выпуск информационного бюллетеня «Пойковский вестник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Подготовка отчета Главы городского поселения Пойковский о работе муниципального учреждения «Администрация городского поселения Пойковский» за 2016 год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информации о значимых мероприятиях  в сфере межнациональных и межконфессиональных отношени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Подготовка информации о проведенных с населением, с коллективами предприятий, учреждений, организаций, общественными и политическими организациям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заимодействие с участковыми Пойковского ПОМ ОВД по Нефтеюганскому району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дел   градостроительства и землеполь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 Основные задачи: создание условий для рационального использования земель и различных форм хозяйствования в поселении. Обеспечение в рамках полномочий соблюдения земельного законодательства, требований по охране и использованию земель. Участие по решению Главы поселения в резервировании земель и изъятии, в том числе путем выкупа, земельных участков в границах поселения для муниципальных нужд. Создание условий для обеспечения устойчивого развития территории городского поселения Пойковский на основе территориального планирования и градостроительного зонирования. Проведение мероприятий в соответствии с действующим законодательством по утверждению генерального плана городского поселения Пойковский, правил землепользования и застройки. Утверждение подготовленной на основе генерального плана поселения документации по планировке территории, утверждение местных нормативов градостроительного проектирования.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по решению основных задач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в пределах своей компетенции своевременного и полного  рассмотрения обращений граждан, принятие решений и направление ответов заявителям в установленные законодательством Российской Федерации сроки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6"/>
          <w:szCs w:val="26"/>
        </w:rPr>
        <w:t>Подготовка НПА входящих в компетенцию отдел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частие в решении вопросов о  распределении и перераспределении земель, об установлении границ земельных участков при  межевании и постановке земельных участков на государственный кадастровый учет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Согласование, предоставление к утверждению схем  расположения земельных участков для граждан и юридических лиц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частие в  работах по разработке и реализации целевых программ, вопросов, работ,  связанных  с развитием городского поселения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азание услуг по предоставлению гражданину земельного участка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в границах садоводческого, огороднического и дачного некоммерческого  объединения граждан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казание услуг по предоставлению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беспечение в пределах своей компетенции защиты сведений, составляющих коммерческую, государственную тайны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Подготовка актов натурного обследования земельных участков для при оформлении прав на земельные участк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Подготовка мероприятий по проведению работ связанных с внесением изменений в генеральный план городского поселения Пойковски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Подготовка мероприятий по проведению работ связанных с внесением изменений в правила землепользования и застройки городского поселения Пойковски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Подготовка градостроительных планов земельных участков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Подготовка запросов у эксплуатирующих служб о технических условиях с обозначением мест подключения объектов капитального строительства к сетям инженерно-технического обеспеч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Выдача разрешений на строительство, реконструкцию объектов капитального строительства на основании правоустанавливающих документов на земельный участок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Выдача разрешений на ввод объекта в эксплуатацию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Подготовка проектов правовых актов об утверждении градостроительных планов, разрешений на строительство, актов ввода в эксплуатацию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Внесение изменений в ФИАС и адресный план городского поселения Пойковски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Подготовка проектов постановлений администрации городского поселения о присвоении адресов зданиям, строениям, сооружениям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Подготовка градостроительных заключений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Fonts w:cs="Arial" w:ascii="Arial" w:hAnsi="Arial"/>
          <w:sz w:val="26"/>
          <w:szCs w:val="26"/>
        </w:rPr>
        <w:t>Муниципальные услуги: предварительное согласование предоставления земельного участка;  муниципальная услуга предоставление гражданину земельного участка в границах садоводческого, огороднического и дачного некоммерческого объединения гражд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ая услуга 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Подготовка ежемесячных отчетов по установленной форме для Нефтеюганского городского отдела государственной статистики Ханты–Мансийска, служба жилищного контроля и строительного контроля ХМАО, управление архитектуры и капитального строительства администрации Нефтеюганского район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существление приема заявлений и копий документов, их проверка на соответствие требований, установленным законодательством Российской Федерации для принятия решения о принятии гражданина на учет в целях предоставления земельного участка льготной категории граждан для индивидуального жилищного строительства либо об отказе в принятии его на учет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Подготовка материалов в установленном порядке для проведения заседаний градостроительной Комиссии администрации гп. Пойковский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дготовка материалов в установленном порядке для проведения заседаний межведомственной Комиссии по согласованию переустройства и перепланировке помещений в жилых домах на территории гп. Пойковский. 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Подготовка материалов в установленном порядке для проведения заседаний  комиссии по рассмотрению проектов генерального плана и правил землепользования и застройки городского поселения Пойковский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ормирование списков очерёдности граждан льготных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тегорий, принятых на учёт в целях предоставления земельного участка под индивидуальное жилищное строительство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формление запросов в РОСРЕЕСТР о земельных   участках в границах городского поселения Пойковский.  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Осуществление работы по комплектованию, хранению, учету и использованию текущей документации, архивных документов, образовавшихся в процессе деятельности Сектора, ведение книг учета документов.</w:t>
      </w:r>
    </w:p>
    <w:p>
      <w:pPr>
        <w:pStyle w:val="Normal"/>
        <w:numPr>
          <w:ilvl w:val="1"/>
          <w:numId w:val="2"/>
        </w:numPr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е иных функций в установленной сфере деятельности, если функции предусмотрены федеральным законодательством, нормативными  правовыми актами городского поселения Пойковский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Fonts w:cs="Arial" w:ascii="Arial" w:hAnsi="Arial"/>
          <w:sz w:val="26"/>
          <w:szCs w:val="26"/>
        </w:rPr>
        <w:t>Подготовка и выдача разрешения на отклонение от предельных параметров разрешённого строительства, реконструкции объектов капитального строительства.</w:t>
      </w:r>
    </w:p>
    <w:p>
      <w:pPr>
        <w:pStyle w:val="Normal"/>
        <w:numPr>
          <w:ilvl w:val="1"/>
          <w:numId w:val="2"/>
        </w:numPr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разрешения на условно разрешенный вид использования земельного участка на территории городского поселения Пойковски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О взаимодействии со структурами Администрации Нефтеюганского района, иными организациям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.1 Взаимодействие с Комитетом архитектуры и градостроительства администрации Нефтеюганского района по участию в разработке и своевременного обновления средств регулирования градостроительной деятельности, проектно - планировочной документации, наделённой распорядительным статусом в отношении градостроительной деятельности (генеральный план посёлка, проекты детальных планировок, правила застройки посёлка и благоустройство территории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2. Взаимодействие с Нефтеюганским городским отделом государственной статистики Ханты – Мансийска, департаментом строительства ХМАО-Югры, Комитетом архитектуры и градостроительства администрации Нефтеюганского района - по предоставлению необходимой отчетности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Взаимодействие с Управлением Росреестра в рамках муниципального земельного контрол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Взаимодействие с комитетом по земельным ресурсам департамента градостроительства и землепользования администрации Нефтеюганского района в рамках соглашения о взаимодействии.</w:t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ктор правового регулирования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задачи: работа по заключению муниципальных контрактов и договоров – рассмотрение поступивших договоров от контрагентов, проверка их на соответствие законодательству, разработка проектов муниципальных контрактов для проведения запроса котировок, аукционов в электронной форме, конкурсов, заключение муниципальных контрактов по итогам проведенных процедур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мероприятия: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е правовой и антикоррупционной экспертизы проектов постановлений Администрации городского поселения Пойковский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е правовой и антикоррупционной экспертизы приказов МКУ «Служба ЖКХ и благоустройства гп. Пойковский»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е правовой и антикоррупционной экспертизы проектов решений Совета депутатов городского поселения Пойковский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ие в заседании комиссий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ие в приеме граждан по личным вопросам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мотрение и подготовка письменных ответов на жалобы и заявления граждан в установленные срок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и предоставление необходимой информации на поступающие запросы вышестоящих инстанций и сторонних предприятий в установленные срок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а с секторами, отделами, специалистами Администрации обсуждение текущих рабочих вопросов, предоставление правовой информации касающейся их непосредственной деятельност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соблюдением норм Конституции РФ, федеральных   законов, законов ХМАО-Югры, Устава, иных нормативно-правовых актов органов исполнительной власт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олнение поручений Главы городского поселе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проектов решений Совета поселе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иной нормативно-правовой базы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к участию и участие в судебных процессах, где стороной в деле выступает МУ «Администрация городского поселения Пойковский», либо МКУ «Служба ЖКХ и благоустройства гп. Пойковский»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ектор по работе с имуществом 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мероприятия: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документации и проведение аукционов на право заключения договоров аренды на объекты муниципальной собственности, согласно распоряжению администрации.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а по оформлению и сбору документов по бесхозяйным объектам: подготовка запросов  в органы государственной собственности по бесхозяйным объектам.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бор коммерческих предложений, и подготовка технических заданий согласно 44-ФЗ.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а по списанию имущества казны,  реализованного в результате торгов.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а с текущим реестром муниципальной собственности.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а по подготовке документов, подтверждающих фактический снос жилых домов непригодных для проживания, а так же пострадавших  в результате пожара.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портизация: дорог, проездов, сетей теплоснабжения, объектов  переданных по реестру муниципальной собственности и т.д.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документации для регистрационной палаты на оформление прав собственности.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а по изготовлению справок на определение процента износа на жилые дома поселения.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ение изменений в изготовленные технические паспорта по замечаниям специалистов.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четы для признания граждан малоимущими по предоставленным заявлениям.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ача выписок  с реестра муниципальной собственности.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ача выписок с реестра непригодных для проживания домов( для продажи , покупки жилья).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а межведомственной комиссии подготовка документов, признание домов непригодными для проживания.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 перечней к агентским договорам с управляющими компаниями.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перечней  к договору с Югорским фондом капитального ремонта.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ление административных протоколов.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проектов муниципальных правовых актов.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истрация входящей и исходящей корреспонденции.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ответов на письменные обращения граждан.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а с порталом РОСРЕЕСТРА.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олнение данных на портале ГИС ЖКХ.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Работа с порталом </w:t>
      </w:r>
      <w:r>
        <w:rPr>
          <w:rFonts w:cs="Arial" w:ascii="Arial" w:hAnsi="Arial"/>
          <w:sz w:val="26"/>
          <w:szCs w:val="26"/>
          <w:lang w:val="en-US"/>
        </w:rPr>
        <w:t>torgi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gov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и сдача отчетов  в органы статистики, муниципального  и государственного управления, другие  организации.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изация мероприятий по программе «Управление имуществом  в городском поселении Пойковский на 2017-2020годы»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ктор муниципального контрол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Основные мероприяти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Организация в пределах своей компетенции своевременного и полного  рассмотрения обращений граждан, принятие решений и направление ответов заявителям в установленные законодательством Российской Федерации срок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одготовка НПА входящих в компетенцию сектор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Оформление необходимой документации для проведения проверок (плановых, внеплановых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Подготовка отчетов о проведенных мероприятиях по осуществлению муниципального контрол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5. </w:t>
      </w:r>
      <w:r>
        <w:rPr>
          <w:rStyle w:val="Blk"/>
          <w:rFonts w:cs="Arial" w:ascii="Arial" w:hAnsi="Arial"/>
          <w:sz w:val="26"/>
          <w:szCs w:val="26"/>
        </w:rPr>
        <w:t>Выдача предписаний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.</w:t>
      </w:r>
    </w:p>
    <w:p>
      <w:pPr>
        <w:pStyle w:val="Normal"/>
        <w:jc w:val="both"/>
        <w:rPr/>
      </w:pPr>
      <w:r>
        <w:rPr>
          <w:rStyle w:val="Blk"/>
          <w:rFonts w:cs="Arial" w:ascii="Arial" w:hAnsi="Arial"/>
          <w:sz w:val="26"/>
          <w:szCs w:val="26"/>
        </w:rPr>
        <w:t xml:space="preserve">1.6. </w:t>
      </w:r>
      <w:r>
        <w:rPr>
          <w:rFonts w:cs="Arial" w:ascii="Arial" w:hAnsi="Arial"/>
          <w:sz w:val="26"/>
          <w:szCs w:val="26"/>
        </w:rPr>
        <w:t>Составление протоколов об административных правонарушениях в пределах своих полномоч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7. </w:t>
      </w:r>
      <w:r>
        <w:rPr>
          <w:rStyle w:val="Blk"/>
          <w:rFonts w:cs="Arial" w:ascii="Arial" w:hAnsi="Arial"/>
          <w:sz w:val="26"/>
          <w:szCs w:val="26"/>
        </w:rPr>
        <w:t>Направление в уполномоченные органы материалов, связанных с нарушениями обязательных требований, для решения вопросов о возбуждении дел по признакам преступлений.</w:t>
      </w:r>
    </w:p>
    <w:p>
      <w:pPr>
        <w:pStyle w:val="Normal"/>
        <w:jc w:val="both"/>
        <w:rPr/>
      </w:pPr>
      <w:r>
        <w:rPr>
          <w:rStyle w:val="Blk"/>
          <w:rFonts w:cs="Arial" w:ascii="Arial" w:hAnsi="Arial"/>
          <w:sz w:val="26"/>
          <w:szCs w:val="26"/>
        </w:rPr>
        <w:t xml:space="preserve">1.8. </w:t>
      </w:r>
      <w:r>
        <w:rPr>
          <w:rFonts w:cs="Arial" w:ascii="Arial" w:hAnsi="Arial"/>
          <w:sz w:val="26"/>
          <w:szCs w:val="26"/>
        </w:rPr>
        <w:t>Направление в порядке, установленном Правительством Российской Федерации, проектов ежегодных планов проведения плановых проверок в органы прокуратуры в срок до 1 сентября года, предшествующего году проведения плановых проверок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9. Согласование с органами прокуратуры проведение внеплановых проверок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0. Размещение на сайте генеральной прокуратуры в едином реестре проверок, сведений о проверках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1. Размещение в государственной автоматизированной системе «Управление» плана проверок, формы статистического учета (1-к), доклад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2. Размещение на сайте государственной информационной системы жилищно-коммунального хозяйства планов и документов проверок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3. Формирование перечня многоквартирных домов на проведение капитального ремонта общего имущества в многоквартирных домах, а также сбор и систематизацию информации для реализации окружной программы капитального ремонта общего имущества многоквартирных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4. Актуализация программы капитального ремонта общего имущества в многоквартирных домах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5. Оформление запросов в Росреестр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6. Осуществление работы  по комплектованию, хранению, учету и использованию текущей документации, архивных документов, образовавшихся в  процессе деятельности Сектора, ведение книг учета документо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7. Осуществление иных функций в установленной сфере деятельности, если  функции предусмотрены федеральным законодательством, нормативными правовыми актами городского поселения Пойковски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8. Осуществление контроля исполнения собственниками помещений в многоквартирном доме требования жилищного законодательства по выбору способа управления многоквартирным домом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.19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правление  материалов по проверкам в органы государственного жилищного надзора, Росреестра, ОГИБДД ОМВД по Нефтеюганскому району.</w:t>
      </w:r>
    </w:p>
    <w:p>
      <w:pPr>
        <w:pStyle w:val="Normal"/>
        <w:shd w:fill="FFFFFF" w:val="clear"/>
        <w:spacing w:lineRule="exact" w:line="226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ктор гражданской защиты населения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мероприятия: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седание Комиссии по чрезвычайным ситуациям и обеспечению пожарной безопасности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седание Антитеррористической комиссии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учение руководящего состава МО по теме (приведение в готовность и ведение гражданской обороны на территории МО и предупреждение чрезвычайных ситуаций)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ие в тренировках по оповещению и информированию населения, организационно-технических мероприятий и передачей информации о порядке действий по сигналу «Внимание всем!» (подача сигнала сирена С-40)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ие в командно-штабном учении с муниципальным звеном территориальной подсистемы РСЧС Нефтеюганского района по теме: «Действие органов управления муниципального звена Нефтеюганского района территориальной территориальной подсистемы РСЧС автономного округа при угрозе и возникновении чрезвычайных ситуаций. Перевод системы гражданской обороны района с мирного на военное время в условиях применения современных средств поражения»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ие в командно-штабном учении: «Действия персонала БУ ХМАО-Югры «НРБ» в случае возникновения пожара»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тико-специальное учение с органами местного самоуправления: «Эвакуация персонала в случае возникновения пожара в здании Администрации гп.Пойковский»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ктовая тренировка: «Повышение устойчивости функционирования БУ ХМАО-Югры «НРБ» при отключении электроэнергии»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табная тренировка: «Эвакуация персонала и пациентов БУ ХМАО-Югры «НРБ» с проведением ПТЗ»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табная тренировка: «Антитеррористическая защищенность в учреждениях спорта»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ие во Всероссийской тренировке по гражданской обороне, проводимой МЧС России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тико-специальное учение с организацией: «Действие НАСФ по сигналу сбор нештатного аварийно-спасательного формирования»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ень спасателя Российской Федерации», подведение итогов работы АСФ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ие в проведении поселковых соревнований «Школа безопасности»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седание Комиссии по чрезвычайным ситуациям и обеспечению пожарной безопасности городского поселения Пойковский по обеспечению противопаводковых мероприятий на территории городского поселения Пойковский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седание Комиссии по чрезвычайным ситуациям и обеспечению пожарной безопасности   по планированию и практическому выполнению мероприятий в пожароопасный период на территории городского поселения Пойковский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е плановой проверки объектов соцкультбыта городского поселения Пойковский по выявлению аварийности зданий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хническая проверка работоспособности системы звукового оповещения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хническая проверка работоспособности сил и средств гражданской обороны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рка готовности пунктов временного размещения граждан (ПВР №1, №2, №3)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рка готовности приемных эвакуационных пунктов (ПЭП №1, №2, №3)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рка готовности противорадиационных убежищ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Военно-учё</w:t>
      </w:r>
      <w:r>
        <w:rPr>
          <w:rFonts w:cs="Arial" w:ascii="Arial" w:hAnsi="Arial"/>
          <w:b/>
          <w:color w:val="808080"/>
          <w:sz w:val="26"/>
          <w:szCs w:val="26"/>
        </w:rPr>
        <w:t>т</w:t>
      </w:r>
      <w:r>
        <w:rPr>
          <w:rFonts w:cs="Arial" w:ascii="Arial" w:hAnsi="Arial"/>
          <w:b/>
          <w:sz w:val="26"/>
          <w:szCs w:val="26"/>
        </w:rPr>
        <w:t>ный отдел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мероприятия:</w:t>
      </w:r>
    </w:p>
    <w:p>
      <w:pPr>
        <w:pStyle w:val="Normal"/>
        <w:numPr>
          <w:ilvl w:val="1"/>
          <w:numId w:val="3"/>
        </w:numPr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ка граждан на первичный воинский учет: проверка у граждан документов воинского учета и заполнение документов первичного воинского учет, внесение данных базу данных «ВУС-ОМС».</w:t>
      </w:r>
    </w:p>
    <w:p>
      <w:pPr>
        <w:pStyle w:val="Normal"/>
        <w:numPr>
          <w:ilvl w:val="1"/>
          <w:numId w:val="3"/>
        </w:numPr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нятие с первичного воинского учета граждан.</w:t>
      </w:r>
    </w:p>
    <w:p>
      <w:pPr>
        <w:pStyle w:val="Normal"/>
        <w:numPr>
          <w:ilvl w:val="1"/>
          <w:numId w:val="3"/>
        </w:numPr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общение в муниципальный отдел ВК о гражданах, убывших на новое место жительства без снятия с воинского учета.</w:t>
      </w:r>
    </w:p>
    <w:p>
      <w:pPr>
        <w:pStyle w:val="Normal"/>
        <w:numPr>
          <w:ilvl w:val="1"/>
          <w:numId w:val="3"/>
        </w:numPr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ение сведений о движении ресурсов в Книгу движения.</w:t>
      </w:r>
    </w:p>
    <w:p>
      <w:pPr>
        <w:pStyle w:val="Normal"/>
        <w:numPr>
          <w:ilvl w:val="1"/>
          <w:numId w:val="3"/>
        </w:numPr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ение изменений в документы первичного воинского учета сведений о гражданах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в муниципальный отдел ВК сведений о гражданах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бывших на территорию ОМСУ на постоянное  (или на срок свыше 3-х месяцев) место жительства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бывших на территорию ОМСУ, раннее состоящих на воинском учете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бывших на постоянное место жительства (или на срок свыше 3-месяцев) в другие учетные органы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 которых произошли изменения в учетных данных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Предоставление в муниципальный отдел ВК тетрадей по обмену информацией с отметками о внесении сведений в документы первичного воинского учета ГПЗ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Сверка документов первичного воинского учета с карточками регистрации паспортного стола или домовыми книгам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. Сверка документов первичного воинского учета с документами воинского учета организаци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9. Осуществление проверок  ведения воинского учета в организациях, находящихся на территории поселе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0. Сверка документов первичного воинского учета с документами воинского учета муниципального отдела ВК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1. Выявление совместно с органами МВД и территориальными органами ФМС граждан, проживающих (или прибывающих на срок свыше 3-х месяцев) на территорию ОМСУ и подлежащих постановке на воинский уче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2. Представление в муниципальный отдел ВК сведений о случаях неисполнения должностными лицами организаций или гражданами обязанностей по воинскому учету, мобилизационной подготовке и мобилизаци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3. Ведение учета организаций, находящихся на территории ОМУ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ение изменений в Перечень организаций при регистрации (ликвидации) организаци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4. Разъяснение должностным лицам организаций и гражданам их обязанности в области воинского учета, мобилизационной подготовке и мобилизации, установленные законодательством РФ; осуществление контроля  их исполнения, а так же информирование об ответственности за неисполнение указанных обязанносте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5. Проведение семинара с должностными лицами организаций по вопросам организации и осуществления воинского учета ГПЗ и граждан, подлежащих призыву на военную службу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6. Обновление (замена) документов первичного воинского учет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7. Проверка состояния картотеки с документами первичного воинского учет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8. Изъятие из картотеки документов первичного воинского учета на граждан, подлежащих снятия (исключению) с воинского учета по различным причина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9. Уничтожение документов первичного воинского учета граждан, снятых с воинского учет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0. Ведение учета льготной категории гражда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1. Предоставление в муниципальный отдел ВК списков юношей 15 и 16 летнего возраст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2. Предоставление в муниципальный отдел ВК список юношей, подлежащих первоначальной постановке на воинский учет в 2018 году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3. Предоставление в муниципальный отдел ВК уточненных документов, разработанных в поселении для проведения мобилизации людских и транспортных ресурсов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список должностных лиц администрации;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хема оповещения должностных лиц администраци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4. Предоставление в муниципальный отдел ВК отчет о результатах осуществления первичного воинского учет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5. Предоставление отчета о результатах проведенных сверок документов первичного воинского учета с документами воинского учета организаци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6. Предоставление отчета о результатах проведения проверок в организациях осуществления воинского учет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7. Разработка плана работ по осуществлению первичного воинского учета на 2018 год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8. Разработка графика сверок документов первичного воинского учета с документами воинского учета организаций на 2018 год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9. Разработка графика проверок в организациях осуществления воинского учета на 2018 год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0. Разработка плана работ по осуществлению первичного воинского учета на месяц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1. Изменение категории запаса в учетных карточках ГПЗ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2. Организация и обеспечение своевременного оповещения граждан о вызовах (повестках) в муниципальный отдел ВК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3. Предоставление списков льготной категории граждан в муниципальный отдел ВК для проведения сверк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4. Составление Перечня организаций, находящихся на территории поселения по состоянию на 01.01.2017 год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5. Передача документов первичного воинского учета с составлением акта на период временного отсутствия  ответственного за первичный воинский уче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6. Ведение служебного делопроизводства.</w:t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е казённое учреждение «Служба жилищно-коммунального хозяйства и благоустройства гп. Пойковский»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мероприятия: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Ремонт дорог (Июнь- июль 2017г.).</w:t>
      </w:r>
    </w:p>
    <w:p>
      <w:pPr>
        <w:pStyle w:val="Normal"/>
        <w:numPr>
          <w:ilvl w:val="1"/>
          <w:numId w:val="9"/>
        </w:numPr>
        <w:ind w:lef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монт ливнеприемных колодцев (01-17.06.17г.).</w:t>
      </w:r>
    </w:p>
    <w:p>
      <w:pPr>
        <w:pStyle w:val="Normal"/>
        <w:numPr>
          <w:ilvl w:val="1"/>
          <w:numId w:val="9"/>
        </w:numPr>
        <w:ind w:lef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обретение, установка искусственных дорожных неровностей (</w:t>
      </w:r>
      <w:r>
        <w:rPr>
          <w:rFonts w:eastAsia="Calibri" w:cs="Arial" w:ascii="Arial" w:hAnsi="Arial"/>
          <w:sz w:val="26"/>
          <w:szCs w:val="26"/>
          <w:lang w:eastAsia="en-US"/>
        </w:rPr>
        <w:t>05-20.06.17г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Приобретение, установка дорожных знаков (03-05.07.17г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Приобретение, установка пешеходных ограждений (03-20.07.17г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Приобретение , установка светофоров (03-20.07.17г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Приобретение, установка остановочных комплексов (16-30.06.17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Составление смет на все виды работ (10.01-30.12.17г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Содержание дорог, проездов в зимний период (февраль-декабрь 2017г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Содержание дорог, проездов в летний период (май-сентябрь 2017г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Обслуживание дорожных знаков (15.04-30.12.17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Техническое обслуживание светофорных объектов (09.01-30.12.17г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Техническое обслуживание и ремонт уличного освещения (09.01-30.12.17г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Разметка дорог, пешеходных переходов (03.01-05.10.17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Разработка ПИР на реконструкцию улицы Олимпийская (тротуар и освещение) (Май-июнь 2017г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Электроэнергия уличного освещения (09.01-31.12.17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Проведение ремонта объекта: "Социально-досуговый комплекс" Администрация (10.04-10.05.17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Ремонт жилого фонда МКУ (03.05.17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Замена светильников в здании администрации на светодиодные (06-25.03.17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Замеры сопротивления изоляции в здании администрации (12-20.05.17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Ревизия (ремонт) всех окон, дверей и откосов (29.05-22.06.17.).</w:t>
      </w:r>
    </w:p>
    <w:p>
      <w:pPr>
        <w:pStyle w:val="Normal"/>
        <w:numPr>
          <w:ilvl w:val="1"/>
          <w:numId w:val="9"/>
        </w:numPr>
        <w:ind w:lef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сстановление теплоизоляции трубопроводов системы отопления в подвале здания администрации (10-17.07.17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Утепление фасада и ремонт кровли здания администрации и гаражей (29.05-10.07.17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Замена светильников уличного освещения на светодиодные (26.07-15.08.17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Оказание услуг по содержанию объектов гп. Пойковский (летнее), выполнение работ по благоустройству территории в рамках проведения праздничных мероприятий (май-октябрь 2017г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Посадка цветов и кустарников на территории поселения, покос газонов на территории поселения (июнь-сентябрь 2017г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Снос бесхозных строений ( балочный массив) (05-20.06.17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Противопаводковые мероприятия (05-15.06.17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Устройство детского спортивно-игрового комплекса (19.05-15.06.17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Выполнение работ по ликвидации несанкционированных свалок (15.05-01.08.17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Выполнение работ по монтажу табличек (расписание автобусов) (04-20.07.17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Изготовление площадок и контейнеров для раздельного сбора мусора (26.06-10.07.17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Ремонт сцены в 4-м мкр. (20-30.07.17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Устройство зимнего городка, разборка зимнего городка (01-20.12.17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Праздничное оформление к мероприятиям (01.06-01.08.17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Оказание ритуальных услуг (транспортные услуги) (01.02-01.07.17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Приобретение материальных запасов (03.04-05.08.17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Проведение шоу (салютов и фейерверков) (07-20.06.17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Отлов безнадзорных животных (01.02-01.08.17.).</w:t>
      </w:r>
    </w:p>
    <w:p>
      <w:pPr>
        <w:pStyle w:val="Normal"/>
        <w:numPr>
          <w:ilvl w:val="1"/>
          <w:numId w:val="9"/>
        </w:numPr>
        <w:ind w:lef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анитарная очистка поселения (утилизация ТБО) (03.04-30.12.17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Приобретение и поставка новогодней иллюминации (30.10-15.11.17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Ремонт Стеллы (19.06-20.07.17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Охрана детского парка Югра (01.03-31.12.17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Ремонт сквера в 4-м мкр. (04.07-10.08.17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Увеличение стоимости ОС (плотер, газонокосилка,  колесо, новогодние фигуры) (03.04-31.12.17.).</w:t>
      </w:r>
    </w:p>
    <w:p>
      <w:pPr>
        <w:pStyle w:val="Normal"/>
        <w:numPr>
          <w:ilvl w:val="1"/>
          <w:numId w:val="9"/>
        </w:numPr>
        <w:ind w:lef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полнение работ по обслуживанию кладбища (июль-декабрь 2107г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Выполнение работ по обслуживанию системы видеонаблюдения в детском парке" Югра" (февраль-декабрь 2017г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Техническое обслуживание уличного освещения (парк "Победы", детский парк "Югра", сквер в 4-м мкр.) (февраль-декабрь 2017г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Электроэнергия уличного освещения (парк "Победы", детский парк "Югра", сквер в 4-м мкр.) (январь-декабрь 2017г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Ремонт внутриквартального уличного освещения (01-30.07.17г.).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color w:val="000000"/>
          <w:sz w:val="26"/>
          <w:szCs w:val="26"/>
        </w:rPr>
        <w:t>Морской клуб (веревочный парк, установка забора парк "Победы", детский парк "Югра", сквер в 4-м мкр.) (01-30.07.17г.).</w:t>
      </w:r>
    </w:p>
    <w:p>
      <w:pPr>
        <w:pStyle w:val="Normal"/>
        <w:numPr>
          <w:ilvl w:val="1"/>
          <w:numId w:val="9"/>
        </w:numPr>
        <w:ind w:lef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лагоустройство территории многоквартирных жилых домов городского поселения (01-30.08.2017г).</w:t>
      </w:r>
    </w:p>
    <w:p>
      <w:pPr>
        <w:pStyle w:val="Normal"/>
        <w:ind w:left="792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тдел занятости подростков и молодеж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МКУ «Служба ЖКХ и благоустройства гп. Пойковский»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мероприятия: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матические дискотек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гра "Будущее начинается сегодня" - день молодого избирателя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удоустройство подростков в возрасте от 14 до 17 лет.</w:t>
      </w:r>
    </w:p>
    <w:p>
      <w:pPr>
        <w:pStyle w:val="Normal"/>
        <w:numPr>
          <w:ilvl w:val="1"/>
          <w:numId w:val="6"/>
        </w:numPr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Сладкая парочка" конкурс на льду на самый оригинальный прокат и костюм ко дню Святого Валентина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удоустройство подростков в возрасте от 14 до 17 лет.</w:t>
      </w:r>
    </w:p>
    <w:p>
      <w:pPr>
        <w:pStyle w:val="Normal"/>
        <w:numPr>
          <w:ilvl w:val="1"/>
          <w:numId w:val="6"/>
        </w:numPr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стиваль "Минута славы". Трудоустройство подростков в возрасте от 14 до 17 лет.</w:t>
      </w:r>
    </w:p>
    <w:p>
      <w:pPr>
        <w:pStyle w:val="Normal"/>
        <w:numPr>
          <w:ilvl w:val="1"/>
          <w:numId w:val="6"/>
        </w:numPr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удоустройство подростков в возрасте от 14 до 17 лет.</w:t>
      </w:r>
    </w:p>
    <w:p>
      <w:pPr>
        <w:pStyle w:val="Normal"/>
        <w:numPr>
          <w:ilvl w:val="1"/>
          <w:numId w:val="6"/>
        </w:numPr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лопробег, посвященный ВОВ. Трудоустройство подростков в возрасте от 14 до 17 лет.</w:t>
      </w:r>
    </w:p>
    <w:p>
      <w:pPr>
        <w:pStyle w:val="Normal"/>
        <w:numPr>
          <w:ilvl w:val="1"/>
          <w:numId w:val="6"/>
        </w:numPr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Спасти и сохранить" мероприятия в рамках окружной экологической акци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удоустройство подростков в возрасте от 14 до 17 лет.</w:t>
      </w:r>
    </w:p>
    <w:p>
      <w:pPr>
        <w:pStyle w:val="Normal"/>
        <w:numPr>
          <w:ilvl w:val="1"/>
          <w:numId w:val="6"/>
        </w:numPr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Помогая другим-помогаешь себе!"- мероприятие в рамках  развития добровольческого движения на территории гп. Пойковский. (Защита проектов).</w:t>
      </w:r>
    </w:p>
    <w:p>
      <w:pPr>
        <w:pStyle w:val="Normal"/>
        <w:numPr>
          <w:ilvl w:val="1"/>
          <w:numId w:val="6"/>
        </w:numPr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курс чтецов "Колокол памяти". Трудоустройство подростков в возрасте от 14 до 17 лет.</w:t>
      </w:r>
    </w:p>
    <w:p>
      <w:pPr>
        <w:pStyle w:val="Normal"/>
        <w:numPr>
          <w:ilvl w:val="1"/>
          <w:numId w:val="6"/>
        </w:numPr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А у нас во дворе" Мероприятия "Дворовой педагогики" на летних площадках для детей и подростков. Трудоустройство подростков в возрасте от 14 до 17 лет.</w:t>
      </w:r>
    </w:p>
    <w:p>
      <w:pPr>
        <w:pStyle w:val="Normal"/>
        <w:numPr>
          <w:ilvl w:val="1"/>
          <w:numId w:val="6"/>
        </w:numPr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ремония закрытия  лагерей с дневным пребыванием. Мероприятие в рамках летней оздоровительной кампании и трудового лета на территории городского поселения. Трудоустройство подростков в возрасте от 14 до 17 лет.</w:t>
      </w:r>
    </w:p>
    <w:p>
      <w:pPr>
        <w:pStyle w:val="Normal"/>
        <w:numPr>
          <w:ilvl w:val="1"/>
          <w:numId w:val="6"/>
        </w:numPr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гра "Будущее начинается сегодня" - день молодого избирателя. Трудоустройство подростков в возрасте от 14 до 17 лет.</w:t>
      </w:r>
    </w:p>
    <w:p>
      <w:pPr>
        <w:pStyle w:val="Normal"/>
        <w:numPr>
          <w:ilvl w:val="1"/>
          <w:numId w:val="6"/>
        </w:numPr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Молодежь-это Мы"  мероприятие посвященное Международному Дню молодежи. Трудоустройство подростков в возрасте от 14 до 17 лет.</w:t>
      </w:r>
    </w:p>
    <w:p>
      <w:pPr>
        <w:pStyle w:val="Normal"/>
        <w:numPr>
          <w:ilvl w:val="1"/>
          <w:numId w:val="6"/>
        </w:numPr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е посвященное Дню Семьи, Любви и Верности "Под семейным абажуром". Трудоустройство подростков в возрасте от 14 до 17 лет.</w:t>
      </w:r>
    </w:p>
    <w:p>
      <w:pPr>
        <w:pStyle w:val="Normal"/>
        <w:numPr>
          <w:ilvl w:val="1"/>
          <w:numId w:val="6"/>
        </w:numPr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Счастливая удочка" конкурс рыболовов. Трудоустройство подростков в возрасте от 14 до 17 лет.</w:t>
      </w:r>
    </w:p>
    <w:p>
      <w:pPr>
        <w:pStyle w:val="Normal"/>
        <w:numPr>
          <w:ilvl w:val="1"/>
          <w:numId w:val="6"/>
        </w:numPr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Итоги лета". Трудоустройство подростков в возрасте от 14 до 17 лет.</w:t>
      </w:r>
    </w:p>
    <w:p>
      <w:pPr>
        <w:pStyle w:val="Normal"/>
        <w:numPr>
          <w:ilvl w:val="1"/>
          <w:numId w:val="6"/>
        </w:numPr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лужите достойно» Торжественные проводы в армию, в рамках акции "Призывник". Трудоустройство подростков в возрасте от 14 до 17 лет.</w:t>
      </w:r>
    </w:p>
    <w:p>
      <w:pPr>
        <w:pStyle w:val="Normal"/>
        <w:numPr>
          <w:ilvl w:val="1"/>
          <w:numId w:val="6"/>
        </w:numPr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Сказочный бал"- бал маскарад для подростков.</w:t>
      </w:r>
    </w:p>
    <w:p>
      <w:pPr>
        <w:pStyle w:val="Normal"/>
        <w:numPr>
          <w:ilvl w:val="1"/>
          <w:numId w:val="6"/>
        </w:numPr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Энергия жизни" конкурс рисунков для детей с ограниченными возможностями.</w:t>
      </w:r>
    </w:p>
    <w:p>
      <w:pPr>
        <w:pStyle w:val="Normal"/>
        <w:numPr>
          <w:ilvl w:val="1"/>
          <w:numId w:val="6"/>
        </w:numPr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тинг «Никто не забыт» -день памяти о Россиянах исполняющих служебный долг за пределами отечества.</w:t>
      </w:r>
    </w:p>
    <w:p>
      <w:pPr>
        <w:pStyle w:val="Normal"/>
        <w:numPr>
          <w:ilvl w:val="1"/>
          <w:numId w:val="6"/>
        </w:numPr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В ожидании новогоднего чуда". Конкурс на лучший снежный городок в микрорайонах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szCs w:val="2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6"/>
      <w:szCs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5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Style13">
    <w:name w:val="Название Знак"/>
    <w:qFormat/>
    <w:rPr>
      <w:b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29:00Z</dcterms:created>
  <dc:creator>НаумоваСВ</dc:creator>
  <dc:description/>
  <cp:keywords/>
  <dc:language>en-US</dc:language>
  <cp:lastModifiedBy>Приёмная</cp:lastModifiedBy>
  <cp:lastPrinted>2017-01-19T17:00:00Z</cp:lastPrinted>
  <dcterms:modified xsi:type="dcterms:W3CDTF">2017-01-24T06:12:00Z</dcterms:modified>
  <cp:revision>17</cp:revision>
  <dc:subject/>
  <dc:title>Приложение</dc:title>
</cp:coreProperties>
</file>