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4.11.201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</w:t>
              <w:tab/>
              <w:tab/>
              <w:tab/>
              <w:tab/>
              <w:tab/>
              <w:t xml:space="preserve">                              №___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659-р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6, 56.7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0.11.2015 № 165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распоряжения Администрации городского поселения Пойковский от 27.01.2015 № 24-р  «О признании многоквартирных жилых домов, аварийными и подлежащими сносу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СУ-905, дом 78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 (Л.Ф.Ливашова): г</w:t>
      </w:r>
      <w:r>
        <w:rPr>
          <w:rFonts w:eastAsia="Times New Roman" w:cs="Arial" w:ascii="Arial" w:hAnsi="Arial"/>
          <w:sz w:val="26"/>
          <w:szCs w:val="26"/>
          <w:lang w:eastAsia="ru-RU"/>
        </w:rPr>
        <w:t>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делу экономик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(Т.А.Сафина)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right="1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 (И.В.Попугаев)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 (Е.А.Ткачева)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5.Исключить жилые помещения, расположенные в данных домах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Сектору по градостроительству и контролю за использованием земель (Т.А.Хмельницкая)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Т.В.Юсупова):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9:00Z</dcterms:created>
  <dc:creator>Зверева Г Р</dc:creator>
  <dc:description/>
  <cp:keywords/>
  <dc:language>en-US</dc:language>
  <cp:lastModifiedBy>Приёмная</cp:lastModifiedBy>
  <cp:lastPrinted>2016-11-29T16:26:00Z</cp:lastPrinted>
  <dcterms:modified xsi:type="dcterms:W3CDTF">2016-12-02T07:49:00Z</dcterms:modified>
  <cp:revision>2</cp:revision>
  <dc:subject/>
  <dc:title/>
</cp:coreProperties>
</file>